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МУРАШКИН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 xml:space="preserve">  18</w:t>
      </w:r>
      <w:r>
        <w:rPr>
          <w:rFonts w:eastAsia="Times New Roman" w:cs="Times New Roman" w:ascii="Times New Roman" w:hAnsi="Times New Roman"/>
          <w:bCs/>
          <w:sz w:val="28"/>
          <w:szCs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сентября_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2013 г.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_186 -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lang w:eastAsia="ru-RU"/>
        </w:rPr>
        <w:t>р.п.Большое Мураш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 районных конкурсов                                                                                                     «Отечество», «История выборов в Нижегородской области», «Моя семья в истории страны», «Край Нижегород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 областной программы по туристско-краеведческому  движению «Отечество» и с целью приобщения учащихся образовательных учреждений района к изучению истории Отечества через самостоятельную исследовательскую работу; приобщения обучающихся к изучению истории семьи как составляющей истории Отечества через самостоятельную исследовательскую работу; создания условий для стимулирования изучения обучающимися природного наследия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образовательному учреждению дополнительного образования детей Центр развития творчества детей и юношества (руководитель Морозова С.И.) провести организационную работу по подготовке и проведению районных конкурсов «Отечество», «История выборов в Нижегородской области», «Моя семья в истории страны», «Край Нижегородский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оложения о районных конкурсах: «Отечество», «История выборов в Нижегородской области», «Моя семья в истории страны», «Край Нижегородский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рекомендовать обеспечить условия для участия обучающихся образовательных учреждений в районных конкурса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начальника Толкачеву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А.И. Белов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исследовательск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ческих работ "Отечество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исследовательских краеведческих работ «Отечество» проводится с целью приобщения учащихся к изучению истории Отечества через самостоятельную исследовательскую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учащихся чувства патриотизма, бережного отношения к историческому, культурному и природному наследию родного кр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учащихся к активной творческой работе с историческими источниками и лите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проведения научно-исследователь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Большемурашки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ДОД Центр развития творчества детей и юнош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образовательных учреждений всех типов и видов в возрасте 14-17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могут быть представлены только индивидуальные исследовательские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порядок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сентября по ноябрь 2013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ысылаются в срок до 15 ноября 2013 года  в  Муниципальное  бюджетное образовательное учреждение дополнительного образования детей Центр развития творчества детей и юношества  (по адресу: р.п. Большое Мурашкино, ул. Свободы, 88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5-14-34 (методист Пигасин Сергей Владимирович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трём номинация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ая история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ний – «Нижегородская губерния в годы Первой мировой войны: будни и подвиг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могут содержать материал:</w:t>
      </w:r>
    </w:p>
    <w:p>
      <w:pPr>
        <w:pStyle w:val="Normal"/>
        <w:spacing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ытиях периода Первой мировой войны (1914-1918 годы) на примере Нижегородской губернии, которые нашли отражение в документальных источниках: письмах, воспоминаниях современников, периодической печати и так дале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ижегородцах – участниках боевых действий Первой мировой вой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уездов Нижегородской губернии в годы Первой мировой войны (1914-1918 годы): прием эвакуированных предприятий и учреждений, помощь пострадавшим, организация помощи фронту и так дале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пись родн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ний – «К 300-летию образования Нижегородской губерн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ых работах могут быть отраж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бразования Нижегородской губер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и развитие Нижегородского края (1713-1913 год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ные земляки, внёсшие значительный вклад в становление губер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ний – «Земляки – участники Олимпийских игр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темы могут быть представлены очерки о вкладе нижегородских олимпийцев и параолимпийцев в развитие олимпийского движения периода 1980 – 2014 год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рабо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ылаемые конкурсные работы должны быть напечатаны в формате Microsoft Word. Шрифт - Times New Roman. Размер шрифта - 14 кегель. Интервал полуторный. Работа должна иметь введение, основную (исследовательскую) часть, заключение, список используемой 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работ нумеруются по центру вверху страницы. Объём работы – не более 10 печатных страниц формата А 4 (без приложений, объём приложений – до 5 страниц). В работе обязательно должны быть постраничные сноски на используемые источники и литературу. В конце работы указывается список используемой литературы (автор, название работы, место и год издания), оформленный в соответствии с требованиями ГОСТ 7.0.5. –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 - наличие титульного листа, на котором ук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Конкур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участника (ков)  полност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образовательного учреждения, класс (группа, объединени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муниципального района (городского округ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(полностью), место работы, занимаемая должность, контактный телефо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с индексом, электронный адрес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отвечающие требованиям, не рассматр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конкурс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и степень раскрытия темы – до 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ь и грамотность изложения – 4 бал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исследовательской работе научной литературы и исторических источников – до 4 бал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авторской позиции, умение ее аргументировать – до 4 бал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зложения исторического материала (отсутствие фактических ошибок) – до 3 бал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 Конкурса – до 2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итоговая оценка – 22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курса определяются победители (1 место), призеры (2, 3 место)  в каждой номинации. Победители и призёры награждаются грамотами.  Лучшие работы направляются для участия в областном этап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краеведческом конкур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История выборов в Нижегородской области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гражданско-патриотического и правового воспитания учащихся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равовой культуры будущих молодых избир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детей и молодёжи к истории избирательного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Большемурашки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ДОД Центр развития творчества детей и юнош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образовательных учреждений всех типов и видов по двум возрастным групп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 группа – 10-14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ая  группа – 15-1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порядок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сентября по ноябрь 2013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ысылаются в срок до 8 ноября 2013 года  в  Муниципальное  образовательное учреждение дополнительного образования детей Центр развития творчества детей и юношества  (по адресу: р.п. Большое Мурашкино, ул. Свободы, 88). Телефон: 5-14-34 (методист Пигасин Сергей Владимирович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по двум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следовательская рабо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тературное произведение» (эссе, рассказ, сочин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 Конкурса предлагаются следующие направления для исслед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избирательной системы Российской Федерации в 90-е годы прошлого столе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местных выборных органов на Нижегородской зем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яки – представители местных выборных органов в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региональных органов в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городцы в Государственной Думе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минания людей (о людях), представлявших район, город, область в муниципальных, областных и федеральных органах законодательной (представительной) власти о своей деятельности на занимаемом пос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следованию подлежит история выборов в органы власти, осуществляющие свои полномочия на территории Нижегородской области до 199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к оформлению рабо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ылаемые конкурсные работы должны быть напечатаны в формате Microsoft Word. Шрифт - Times New Roman. Размер шрифта - 14 кегель. Интервал одинарный. Работа должна иметь введение, основную (исследовательскую) часть, заключение, список используемой  литера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работ нумеруются по центру вверху страницы. Объём работы – не более 20 печатных страниц формата А 4 (вместе с  приложением). В работе обязательно должны быть постраничные сноски на используемые источники и литературу. В конце работы указывается список используемой литературы (автор, название работы, место и год издания), оформленный в соответствии с требованиями ГОСТ 7.0.5. –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 - наличие титульного листа, на котором ук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Конкур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участника (ков)  полност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образовательного учреждения, класс (группа, объединени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муниципального района (городского округ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(полностью), место работы, занимаемая долж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с индексом, контактный телефон образовательного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ы, не отвечающие требованиям, не рассматр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Критерии оценки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аскрытия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раскрытия те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авторской позиции, умение её аргументиро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зложения исторического материала (отсутствие фактических ошибок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ерминологии рассматриваемых вопро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полнительного иллюстратив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курса определяются победители (1 место), призеры (2, 3 место)  в каждой номинации и в каждой возрастной группе. Победители и призёры награждаются грамотами. Лучшие работы направляются для участия в областном этап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историческом исследовательск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я  семья в истории страны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приобщения обучающихся к изучению истории семьи как составляющей истории Отечества через самостоятельную исследовательск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историческому наследию современного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нтрация внимания обучающихся на моральных ценностях семьи, межличностных отноше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ие навыков исследовательск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вязей между покол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Большемурашки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ДОД Центр развития творчества детей и юнош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щиеся образовательных учреждений всех типов и видов по двум возрастным групп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 группа – 12-14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ая  группа – 15-1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порядок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сентября 2013г. по январь 2014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ысылаются в срок до 17 января 2014 года  в  Муниципальное  образовательное учреждение дополнительного образования детей Центр развития творчества детей и юношества  (по адресу: р.п. Большое Мурашкино, ул. Свободы, 88). Телефон: 5-14-34 (методист Пигасин Сергей Владимирович)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а самостоятельно публикуют свои конкурсные материалы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я-история.рф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четырёх номинация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Семейная реликвия" -  описание отдельной вещи, связанной с историей семьи или жизни ее член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Мое генеалогическое дерево" – выполнение макета родословного древа с подробным описанием и составлением поколенной рос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Судьба семьи в истории страны" - комплексное исследование истории семьи по семейным архивам и воспомина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Нет забытых деревень"- исследование исчезнувших деревень и сёл по семейным архивам и воспомин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к оформлению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на Конкурс представляются на бумажном и электронном носителе (можно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moudo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иметь титульный лист с обязательным указани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и (в правом верхнем углу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м конкурсной работы (по центру лист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конкурсанта  (полностью с указанием класса (группы, объединения) и образовательного учреждения (справа под названием работ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и, отчества руководителя (с указанием должности) и консультантов (родителей, родственников, работников библиотек, архивов и других специалистов, помогавших в создании работы) полностью (справа под фамилией конкурсант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нтактного телефона и электронного адреса конкурсанта  (в левой нижней части лист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м к работе могут служить только копии фотографий и документов. Категорически запрещается использовать в качестве иллюстрации подлинные документы. Все рисунки, копии документов должны содержать подпис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работы обязательно указывается список источников, исследованных в ходе подготовки конкурсного материала, перечень используемой литературы (если таковая имелась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боты не должен превышать 10 страниц, объем приложений – не более 5 страниц. Формат - А4. Шрифт - Times New Roman. Размер шрифта 14 кегель. Интервал - полуторный. Страницы работы нумеруются вверху листа по центру. Работа вкладывается в скоросшиватель с прозрачным верхним лис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оформленные с нарушением перечисленных требований, не рецензируются. Присланные работы не возвращ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Критерии оценки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представленного исторического материала с историей страны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участников собирать и анализировать подобранный материа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научно-справочным аппара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формулировать свое собственное отношение к описываемым событиям и люд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курса определяются победители (1 место), призеры (2, 3 место)  в каждой номинации и в каждой возрастной группе. Победители и призёры награждаются грамотами. Лучшие работы направляются для участия в областном этап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географо-краеведческ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й Нижегород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 задач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районного географо-краеведческого конкурса "Край Нижегородский" (далее - Конкурс) является создание условий для стимулирования изучения обучающимися природного и историко-культурного наследия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Большемурашки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ДОД Центр развития творчества детей и юнош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кторине принимают учас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бъединения и индивидуальные участники - обучающиеся образовательных учреждений всех типов по двум возрастным групп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-  7 – 8 классы (12-14 ле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ая – 9 – 11 классы (15-17 л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порядок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сентября по ноябрь 2013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высылаются  в срок до 22 ноября 2013 года  в  Муниципальное  бюджетное образовательное учреждение дополнительного образования детей Центр развития творчества детей и юношества  (по адресу: р.п. Большое Мурашкино, ул. Свободы, 88). Телефон: 5-14-34 (методист Пигасин Сергей Владимирович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необходимо представить презентации или видеопрезентации  своего района или его части, посвящённые географо-краеведческому обзору туристских достопримечательностей рассматриваемо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могут быть представлены описания по тем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родное наследие: рельеф (овраги, балки, холмы, пещеры и так далее), водные объекты (реки, родники, озера, пруды), растительные объекты (рощи, леса, заповедники и прочие объекты), комплексные объекты (урочища, ландшаф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ко - культурное наследие: археологические объекты (городища, курганы, останки поселений, культовые места и сооружения, поля прошедших битв и так далее), исторические объекты (дома, сооружения, комплексы зданий, выдающиеся места, связанные с важными историческими событиями, жизнью и деятельностью выдающихся деятелей, культурой и бытом), объекты монументального искусства (произведения изобразительного искусства, как самостоятельные, так и комплексы, ансамбл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архитектуры и градостроительства (исторические центры, улицы, кварталы, и так дале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садово-паркового зодчества (сочетание паркового строительства с естественными и созданными человеком ландшафта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андшафтные объекты (естественные объекты, имеющие историческую ценность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оформлению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ылаемые конкурсные работы должны быть выполнены в формате презентации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 формате видео. Объём презентации должен быть не менее 20 и не более 40 слайдов, имеющих краткую аннотацию к фотоснимку (не более трех предложений). Видеопрезентации должны иметь продолжительность от 7 до 15 минут. Текстовые аннотации представляются в печатном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Шрифт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мер шрифта 14. Интервал полуторный. Объём не более 10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работ нумеруются по центру внизу. В конце работы указывается список использованной литературы (автор, название работы, место и год издания, страницы). Конкурсные работы должны быть высланы не позднее указанной д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копии, фотографии, рисунки и т.д. должны быть подписаны. В том случае, если фото- или видеоматериал отснят не автором презентации, необходимо привести ссылку с указанием авторств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не отвечающие перечисленным требованиям, и присланные позднее, жюри конкурса не рассматр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ритерии оцен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сть выполнения и научность исследователь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выбора темы и ее актуа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шение изученного и представленного в работе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мотное использование научных терми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чимость работы для теоретического и практического применения.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Конкурса определяются победители (1 место), призеры (2, 3 место) в каждой возрастной группе. Победители и призёры награждаются грамотами. Лучшие работы направляются для участия в областном этап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1:00Z</dcterms:created>
  <dc:creator>Пользователь</dc:creator>
  <dc:description/>
  <cp:keywords/>
  <dc:language>en-US</dc:language>
  <cp:lastModifiedBy>Пользователь</cp:lastModifiedBy>
  <dcterms:modified xsi:type="dcterms:W3CDTF">2013-09-20T09:05:00Z</dcterms:modified>
  <cp:revision>66</cp:revision>
  <dc:subject/>
  <dc:title/>
</cp:coreProperties>
</file>