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МУРАШКИН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18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__»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октября_______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2012 г.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.п.БольшоеМураш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 районного конкурса                                                                                                    декоративно-прикладного творчества «Новогодний серпант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ластной программы «Дети.Творчество.Родина» с целью 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>популяризации и развития традиционных и современных видов декоративно-прикладного творчества, эстетической культуры детей 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дополнительного образования детей Центр развития творчества детей и юношества (руководитель Морозова С.И.) провести организационную работу по подготовке и проведению районного конкурса декоративно-прикладного творчества «Новогодний серпантин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йонном конкурсе «Новогодний серпантин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словия для участия обучающихся образовательных учреждений в конкурс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Толкачеву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Н.А. Горо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йонном конкурсе декоративно-прикладного творчества «Новогодний серпант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0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ru-RU"/>
        </w:rPr>
        <w:t>Цель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14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популяризация и развитие традиционных и современных видов декоративно-прикладного творчества в системе дополнительного образования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08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ru-RU"/>
        </w:rPr>
        <w:t>Задачи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14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развитие познавательной, эстетической культуры детей и молодежи;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14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популяризация и развитие традиционных и современных видов декоративно-прикладного творчества в системе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14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пропаганда семейных ценностей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Конкурс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образования администрации Большемурашкинского район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БОУ ДОД Центр развития творчества детей и юношества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курсе принимают участи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14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- обучающиеся и воспитанники образовательных учреждений всех видов и типов по следующим возрастным группам: 10-12 лет, 13-15 лет, 16-18 лет;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14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- творческие коллективы; 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firstLine="714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- семейные коллектив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12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- педагоги дополнительного образования, реализующие дополнительные образовательные программы художествен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12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Конкурс проводится по следующим номинация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12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"Креативная ёлка" – ёлка, выполненная без использования натуральных хвойных раст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12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"Новогодний сувенир" – подарок к новому году, а также панно и другие атрибуты украшения интерьер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112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 xml:space="preserve">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ru-RU"/>
        </w:rPr>
        <w:t>"Гирлянды"- размер гирлянды 1 – 3 м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и и порядок проведения Конкурса</w:t>
      </w:r>
    </w:p>
    <w:p>
      <w:pPr>
        <w:pStyle w:val="Normal"/>
        <w:shd w:val="clear" w:color="auto" w:fill="FFFFFF"/>
        <w:spacing w:lineRule="auto" w:line="240" w:before="0" w:after="0"/>
        <w:ind w:left="14" w:right="10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онкурс проводится с октября 2012г. по 30 ноября 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Для участия в конкурсе в срок д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нояб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 бюджетное образовательное учреждение дополнительного образования детей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Центр развития творчества дет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ошества  (р.п.Большое Мурашкино, ул. Свободы, 8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ная работа в любой номинации, выполненная без использования натуральных хвойных раст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не более 2 работ в каждой номинации и в каждой категории участник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т работы не должен превышать: плоскостной - 30х40(А3), объёмный – 300х300х350. На обратной стороне печатными буквами следует указать следующие сведения: район, номинация, название работы, фамилия и имя автора, возраст, образовательное учреждение, Ф. И. О. педагога, контактный телефон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елия возвращаются авторам в декабре 2012 года. За изделия, не забранные до 28 декабря, организаторы Конкурса ответственности не несут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. Награждение учас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 результатам Конкурса определяются победители (1 место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еры (2, 3 мест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й номинации и в каждой возрастной группе. Победители и призёры награждаются грамотами и направляются для участия в областном этапе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ственный за проведение конкурса – Новожилова Тамара Константиновна, методист МБОУ ДОД ЦРТДЮ. Тел.5-14-3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val="clear" w:color="auto" w:fill="FFFFFF"/>
        <w:spacing w:lineRule="auto" w:line="240" w:before="0" w:after="0"/>
        <w:ind w:right="958" w:firstLine="5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участие в районном конкурсе декоративно-прикладного творчеств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огодний серпан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</w:p>
    <w:tbl>
      <w:tblPr>
        <w:tblW w:w="9698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6"/>
        <w:gridCol w:w="1238"/>
        <w:gridCol w:w="708"/>
        <w:gridCol w:w="1358"/>
        <w:gridCol w:w="1052"/>
        <w:gridCol w:w="1701"/>
        <w:gridCol w:w="1560"/>
        <w:gridCol w:w="1573"/>
      </w:tblGrid>
      <w:tr>
        <w:trPr>
          <w:trHeight w:val="1812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8" w:firstLine="5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 особенности (размер, цвет, отличительные чер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объедин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, Ф.И.О. руководителя, телефон</w:t>
            </w:r>
          </w:p>
        </w:tc>
      </w:tr>
      <w:tr>
        <w:trPr>
          <w:trHeight w:val="579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, предъявляемые к экспонатам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принимают участие работы, выполненные </w:t>
      </w:r>
      <w:r>
        <w:rPr>
          <w:rFonts w:eastAsia="Times New Roman" w:cs="Times New Roman" w:ascii="T" w:hAnsi="T"/>
          <w:sz w:val="24"/>
          <w:szCs w:val="24"/>
          <w:lang w:eastAsia="ru-RU"/>
        </w:rPr>
        <w:t xml:space="preserve">в любой техни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" w:hAnsi="T"/>
          <w:sz w:val="24"/>
          <w:szCs w:val="24"/>
          <w:lang w:eastAsia="ru-RU"/>
        </w:rPr>
        <w:t>любых материалов.Присылаемые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ты должны быть </w:t>
      </w:r>
      <w:r>
        <w:rPr>
          <w:rFonts w:eastAsia="Times New Roman" w:cs="Times New Roman" w:ascii="T" w:hAnsi="T"/>
          <w:sz w:val="24"/>
          <w:szCs w:val="24"/>
          <w:lang w:eastAsia="ru-RU"/>
        </w:rPr>
        <w:t xml:space="preserve">добротно, прочно выполнен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готовы к экспонированию: иметь опрятный вид,</w:t>
      </w:r>
      <w:r>
        <w:rPr>
          <w:rFonts w:eastAsia="Times New Roman" w:cs="Times New Roman" w:ascii="T" w:hAnsi="T"/>
          <w:sz w:val="24"/>
          <w:szCs w:val="24"/>
          <w:lang w:eastAsia="ru-RU"/>
        </w:rPr>
        <w:t xml:space="preserve"> устойчивость, технические экспонаты должны стабильно работ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одвесных изделий должна быть петелька, либо кулиска. Экспонаты также должны иметь с обратной стороны (или на донышке) </w:t>
      </w:r>
      <w:r>
        <w:rPr>
          <w:rFonts w:eastAsia="Times New Roman" w:cs="Times New Roman" w:ascii="T" w:hAnsi="T"/>
          <w:sz w:val="24"/>
          <w:szCs w:val="24"/>
          <w:lang w:eastAsia="ru-RU"/>
        </w:rPr>
        <w:t xml:space="preserve">в незаметном мес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 прикрепленнуюэтикетку</w:t>
      </w:r>
      <w:r>
        <w:rPr>
          <w:rFonts w:eastAsia="Times New Roman" w:cs="Times New Roman" w:ascii="T" w:hAnsi="T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a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09</Words>
  <Characters>404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Пользователь</dc:creator>
  <dc:description/>
  <dc:language>en-US</dc:language>
  <cp:lastModifiedBy>Пользователь</cp:lastModifiedBy>
  <dcterms:modified xsi:type="dcterms:W3CDTF">2012-10-18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