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09.2020 г.</w:t>
      </w:r>
      <w:r>
        <w:rPr>
          <w:rFonts w:cs="Times New Roman" w:ascii="Times New Roman" w:hAnsi="Times New Roman"/>
          <w:sz w:val="24"/>
          <w:szCs w:val="24"/>
        </w:rPr>
        <w:t xml:space="preserve"> № 241-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йонном  конкурсе детского и юношеского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образительного искусства 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Я рисую мир»</w:t>
      </w:r>
    </w:p>
    <w:p>
      <w:pPr>
        <w:pStyle w:val="Style15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4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Цель и задач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поддержка и развитие способностей и талантов у детей и молодежи Большемурашкинского района в направлении изобразительное искусство.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овершенствования художественного творче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ценностного отношения к изучению отечественной истории, культуре, традиция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витие устойчивого интереса к изобразительному искусств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Конкурс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образования и молодежной политики администрации Большемурашкинского райо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У ДО «Центр развития творчества детей и юношества»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обучающиеся образовательных  организаций Большемурашк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рех возрастных группах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группа: участники 7 – 10 лет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11 – 13 лет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: участн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 – 17 лет. 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Для участия в конкурсе в срок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 октября 2020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 учреждение дополнительного образования  «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Центр развития творчества дет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ошества»  (р.п. Большое Мурашкино, ул. Свободы, 8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явка (Приложение 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исунки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Style15"/>
        <w:numPr>
          <w:ilvl w:val="1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Моя семья"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В рисунках необходимо изобразить ситуацию значимого или торжественного события, момент семейного праздник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О чем мечтает мама?"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Это должна быть творческая работа, раскрывающая мамину мечту, связанную с ее профессией, работой, отдыхом, с семейными событиями, интересным хобби (увлечением) и т.д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Бабушка рядышком с дедушкой!"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Номинация посвящена Дню пожилого человека. В работах необходимо рассказать о своих бабушках и дедушка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Мой край нижегородский"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. В данной номинации конкурсанты представляют работы, изображающие значимые моменты в истории региона, памятники природы и архитектуры, культуру народов, населяющих территорию кра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Я - мастер"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У каждого человека есть какое-либо увлечение, оно является одновременно источником новых знаний и развлечением. Им можно заполнить свой досуг, что делает жизнь яркой и насыщенной. В данной номинации конкурсанты представляют рисунки, отображающие отношение к своим увлечениям, хобби, занятиям в творческих объединения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Мы – юные туристы"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Туристы – это люди, которые любят путешествовать. В данной номинации конкурсанты представляют работы, отражающие интерес к путешествиям, отдыху на природе, знакомству с новыми интересными местами (природа, города, страны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"Дет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". Все мы родом из детства, из той безоблачной, безобидной, счастливой поры жизни, в которую очень часто хочется вернуться. Это – единственное время, когда ты безгранично веришь в волшебство и чудеса. Рисунки конкурсантов также могут отражать идеи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ab/>
        <w:t xml:space="preserve">отказа от насилия как неприемлемого средства приобщения человека к какой-либо идее, добровольности выбора, "свобода совести";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умения принудить себя, не принуждая других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"законопослушания", подчинения законам, традициям и обычаям;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принятие другого, который может отличаться по разным признакам: национальным,    расовым, культурным, религиозным и т.д.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Конкурс направляются рисунки формата А3 (30x40 см) (другой формат не рассматривается), не оформленные в паспарту.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3.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унки выполняются на ватмане, акварельной бумаге, картоне с использованием различных художественных материалов (масло, акварель, гуашь, темпера, цветные карандаши, сангина, пастель, тушь и т.д.). 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4. Этикетка приклеивается на обратную сторону рисунка в правом нижнем углу со следующим содержанием: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район,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 образовательной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О ребенка (без сокращений), возраст (полных лет)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минация,</w:t>
      </w:r>
    </w:p>
    <w:p>
      <w:pPr>
        <w:pStyle w:val="Normal"/>
        <w:spacing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звание рабо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ИО руководителя творческого объединения (без сокращений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работы оцениваются по следующим критерия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онная целостность и единство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рмоничность колористического ре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удожественная выразительнос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тематике номинаций конку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288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бедители и призеры определяются в каждой номинации и в каждой возрастной группе участников. Победители и призеры награждаются грамот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проведение конкурса – Новожилова Тамара Константиновна, методист МБУ ДО ЦРТДЮ. Тел. 5-14-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м конкурсе детского и юношеского изобразительного искусств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Я рисую мир»</w:t>
      </w:r>
    </w:p>
    <w:tbl>
      <w:tblPr>
        <w:tblW w:w="97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61"/>
        <w:gridCol w:w="1559"/>
        <w:gridCol w:w="1843"/>
        <w:gridCol w:w="1134"/>
        <w:gridCol w:w="850"/>
        <w:gridCol w:w="2249"/>
      </w:tblGrid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бразовательная организация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Творческое объед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Фамилия, имя, отчеств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Дата ро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мин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звание рисунка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0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7:00Z</dcterms:created>
  <dc:creator>User</dc:creator>
  <dc:description/>
  <cp:keywords/>
  <dc:language>en-US</dc:language>
  <cp:lastModifiedBy>Пользователь</cp:lastModifiedBy>
  <dcterms:modified xsi:type="dcterms:W3CDTF">2020-10-29T07:14:00Z</dcterms:modified>
  <cp:revision>26</cp:revision>
  <dc:subject/>
  <dc:title/>
</cp:coreProperties>
</file>