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spacing w:lineRule="exact" w:line="322" w:before="0" w:after="304"/>
        <w:ind w:left="4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управления образования и молодежной политики администрации Большемурашкинского муниципального района от 18.10.2018 № 214-о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 реализации районного проект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Мой край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Изучение происхождения названий городов, поселков, сел, районов, улиц, рек, озер и других природных и человеческих творений является одним из самых занимательных видов деятельности человека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звания улиц связаны с историей города и страны в целом.  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Если каждый житель своей малой Родины с детских лет будет интересоваться и знать историю своего города, поселка, историю названия его улиц, то он будет передавать эту информацию из поколения в поколение, что привьёт интерес к истории своего родного края и любви к нему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торами проекта выступает Союз детских общественных объединений «Лучезарные», муниципальное бюджетное учреждение дополнительного образования «Центр развития творчества детей и юношества» при поддержке управления образования администрации Большемурашкинского муниципального района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Проекта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детьми и молодежью истории происхождения поселков, сел и деревень, улиц Большемурашкинского район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Проекта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ить знания об истории населенных пунктов района, улиц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ить знания об исторических памятниках, расположенных на главных улицах р.п. Большое Мурашкино, сел и деревень Большемурашкинского район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етить районный историко-художественный  музей,  архивные отделы  и собрать дополнительный материал об истории основания населённых пунктов, улиц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сти социологический  опрос среди  детских общественных организаций и  жителей района на тем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«Знаете ли вы историю происхождения названия поселка?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очему улица, на которой вы живёте, имеет такое название?»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ть диск с видео экскурсиями по улицам р.п. Большое Мурашкино и других сел район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ники Проекта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участию в Проекте приглашаю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ские общественные объединения, входящие в состав СДОО «Лучезарные», советы старшеклассников, классные коллективы общеобразовательных организаций, семейные команды, индивидуальные участни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Проекта</w:t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курс проводится по следующим номинациям и возрастным группам:</w:t>
      </w:r>
    </w:p>
    <w:p>
      <w:pPr>
        <w:pStyle w:val="Style15"/>
        <w:shd w:fill="FFFFFF" w:val="clear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минация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Улица моей мечты» (организаторы предлагают представить проект той улицы, на которой хотелось бы жить, или о той улице, где участники проекта, проведут работу по благоустройству улицы, изучили ее историю и пояснить, почему они выбрали именно данную улицу);</w:t>
      </w:r>
    </w:p>
    <w:p>
      <w:pPr>
        <w:pStyle w:val="Style15"/>
        <w:shd w:fill="FFFFFF" w:val="clear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оминаци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История моего поселка»</w:t>
      </w:r>
    </w:p>
    <w:p>
      <w:pPr>
        <w:pStyle w:val="Style15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зрастная группа 8-13 лет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зрастная группа 14-18 лет </w:t>
      </w:r>
    </w:p>
    <w:p>
      <w:pPr>
        <w:pStyle w:val="Style15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а над Проектом состоит из трех этапов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и школьный этап (18 октября-16 ноября 2018)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очный отборочный этап (16-19 ноября 2018 года)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л Проекта (21 ноября 2018 года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школьном этап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ится конкурсный отбор лучших проектов для участия в заочном отборочном этапе проекта. Форму представления конкурсных работ организаторы муниципального этапа выбирают самостоятельн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акет документов Проекта входит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ка на участие (Приложение 2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тфолио (общая информация об истории и происхождении поселка, села, улицы, архивные материалы, фотографии разных лет исторического развития поселка, села, улицы, очерки, воспоминания, рассказы, о культурных достопримечательностях, связанных с происхождением и историей основания поселка, села, улиц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идео экскурсия (варианты: «Улица моего поселка», «Достопримечательности улицы/улиц моего поселка», «История Улицы моего города», «Секрет моей улицы»,  допускается свой вариант. Запись конкурсной работы не должна превышать 2 минут. Формат записи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AVI. Работы, превышающие регламент по времени к конкурсу не допускаются. При записи допускается использовать музыкальный фон. При подборе музыкального фона обращаем внимание на соответствие выбранной темы, содержания и используемого музыкального материал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ламный буклет «Мой поселок» (допускается черно-белый вариант исполнения, формат буклета – А4).</w:t>
      </w:r>
    </w:p>
    <w:p>
      <w:pPr>
        <w:pStyle w:val="Style15"/>
        <w:shd w:fill="FFFFFF" w:val="clear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 к оформлению текстовых документов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ат А4 в текстовом редакторе Microsoft Word, шрифт 14 Times New Roman, позиция табуляции абзаца по левому краю – 1,25 см, выравнивание – по ширине, уровень – основной текст, междустрочное значение – одинарный, с соблюдением следующих размеров полей: левое – 30 мм, правое – 10 мм, верхнее – 20 мм, нижнее – 20 мм.</w:t>
      </w:r>
    </w:p>
    <w:p>
      <w:pPr>
        <w:pStyle w:val="Style15"/>
        <w:shd w:fill="FFFFFF" w:val="clear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я к фотографиям: хорошее качество, формат JPEG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заочном отборочном этап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дет оценка присланных Проектов, и определяются участники Финала Проект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курсные работы и документы Проекта направля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заочный отборочный этап по адресу: р.п. Большое Мурашкино, ул. Свободы, д. 27, МБУ ДО ЦРТДЮ (Малова Татьяна Юрьевна, методист). В папке документов необходимо вложить электронную версию предоставляемых конкурсных работ и документов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боты, направленные позже указанного срока к рассмотрению не допускаютс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к же обращаем внимание, что необходимо представить полный пакет документов в выбранной номинации согласно данному Положению. В случае отсутствия недостающих документов, указанных в Положении, конкурсные работы к участию в заочном отборочном этапе  не допускают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писок участников Финала будет размещен 19 ноября  2018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айте МБУ ДО «Центр развития творчества детей и юношества» – 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b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crt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 группе СДОО «Лучезарные» в социальной сети «ВКонтакте». Участникам Финала Проекта будет направлено информационное письмо-приглашение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Финале Проекта участники демонстрируют результаты своей работы над Проектом в форме работы стендовой презент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формате и программе проведения Финала Проекта будет сообщено дополнительн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2. Критерии оценок конкурсных работ Проекта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и оригинальность идеи Проект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ский подход в подаче материалов Проект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регламента времени конкурсных этапов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лядность и информационная подача материалов Проект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исследовательской деятельнос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различными видами и типами организаций по реализации Проект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ткость, грамотность речи участников, эмоциональность подачи информаци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ый продукт реализации Проект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ведение итогов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участие в заочном отборочном этапе участникам будут выданы сертификаты участника. Участникам и победителям Финала Проекта будут вручены дипломы. Из числа участников Финала Проекта будут определены призовые места (1, 2, 3) и приз общественного жюр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онное сопровожден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сопровождение реализации Проекта будет осуществляться на страницах районной газеты «ТЕМБР», в группе СДОО «Лучезарные» в социальной сети «ВКонтакте», на страницах районных средств массовой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ководитель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Малова Татьяна Юрьевна, методист МБУ ДО ЦРТДЮ, председатель Координационного Совета Союза детских общественных объединений «Лучезарные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явка на участие </w:t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районном проекте </w:t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ой край»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ая организац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ДОО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руководителя проекта, должность (без сокращений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инация конкур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участников проекта (без сокращений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е данные руководителя про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52"/>
      <w:szCs w:val="5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pt">
    <w:name w:val="Основной текст (2)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rebuchetMS12pt">
    <w:name w:val="Основной текст (2) + Trebuchet MS;12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-crtdu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3:00Z</dcterms:created>
  <dc:creator>Администратор</dc:creator>
  <dc:description/>
  <cp:keywords/>
  <dc:language>en-US</dc:language>
  <cp:lastModifiedBy>Пользователь</cp:lastModifiedBy>
  <dcterms:modified xsi:type="dcterms:W3CDTF">2019-02-15T07:49:00Z</dcterms:modified>
  <cp:revision>8</cp:revision>
  <dc:subject/>
  <dc:title/>
</cp:coreProperties>
</file>