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  <w:t>приказом управления образования администрации</w:t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  <w:t>Большемурашкинского района</w:t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  <w:t>от 25.09 2012 г. № 174- о</w:t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районном командном турнире юных экологов </w:t>
      </w:r>
    </w:p>
    <w:p>
      <w:pPr>
        <w:pStyle w:val="Normal"/>
        <w:jc w:val="center"/>
        <w:rPr/>
      </w:pPr>
      <w:r>
        <w:rPr>
          <w:b/>
          <w:szCs w:val="28"/>
        </w:rPr>
        <w:t>"Увлекательная экология"</w:t>
      </w:r>
    </w:p>
    <w:p>
      <w:pPr>
        <w:pStyle w:val="Style15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  <w:t>Организаторы Турнира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Управление образования администрации Большемурашкинского района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Муниципальное бюджетное образовательное учреждение дополнительного образования детей Центр развития творчества детей и юношества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  <w:t>Цель и задач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Цель </w:t>
      </w:r>
      <w:r>
        <w:rPr>
          <w:b/>
          <w:szCs w:val="28"/>
        </w:rPr>
        <w:t>-</w:t>
      </w:r>
      <w:r>
        <w:rPr>
          <w:szCs w:val="28"/>
        </w:rPr>
        <w:t xml:space="preserve"> формирование у детей и подростков гуманного и ответственного отношения к природе, современного экологического мыш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Задачи: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развитие социально-значимой деятельности на основе опытнической, проектной и исследовательской работы обучающихся;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воспитание бережного отношения к природе и окружающему миру;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формирование основ экологической культуры, соответствующих современному уровню экологического мышления.</w:t>
      </w:r>
    </w:p>
    <w:p>
      <w:pPr>
        <w:pStyle w:val="Style15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  <w:t>Участники Турнира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анды обучающихся образовательных учреждений всех видов и типов  Большемурашкинского района. Количество  участников команды – 9 человек. Возраст участников  от 13 до 18 лет. Количество команд от одного образовательного учреждения не ограничено. 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оведения Турнир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Турнир проводится в два этап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val="en-US"/>
        </w:rPr>
        <w:t>I</w:t>
      </w:r>
      <w:r>
        <w:rPr>
          <w:szCs w:val="28"/>
        </w:rPr>
        <w:t xml:space="preserve"> этап: отборочный (заочный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В срок до </w:t>
      </w:r>
      <w:r>
        <w:rPr>
          <w:b/>
          <w:szCs w:val="28"/>
        </w:rPr>
        <w:t>18 октября 2012 года</w:t>
      </w:r>
      <w:r>
        <w:rPr>
          <w:szCs w:val="28"/>
        </w:rPr>
        <w:t xml:space="preserve"> команды-участники образовательных учреждений представляют в МБОУ ДОД ЦРТДЮ (ул. Свободы, д.88) решения  следующих экологических задани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- оцените возможные последствия затопления прилегающих территорий и эффективность работы Чебоксарской ГЭС в результате подъема уровня воды до проектной отметки (68 метров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- опишите возможные результаты работы атомной электростанции (АЭС),  исследуйте положительную и (или) отрицательную деятельность  работы АЭС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- оцените состояния системы особо охраняемых природных территорий (ООПТ) Нижегородской области, представьте проект системы ООПТ,  обоснуйте выбо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Решения выполняются в форме презентации. Каждая презентация должна содержать: фамилии, имена, отчества всех авторов и руководителя работы; полное название образовательного учреждения, адрес учреждения, контактный телефон, </w:t>
      </w: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  <w:r>
        <w:rPr>
          <w:szCs w:val="28"/>
        </w:rPr>
        <w:t xml:space="preserve">. 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ические требования к презентации: количество слайдов 10-15; формат файла - .</w:t>
      </w:r>
      <w:r>
        <w:rPr>
          <w:rFonts w:cs="Times New Roman" w:ascii="Times New Roman" w:hAnsi="Times New Roman"/>
          <w:sz w:val="28"/>
          <w:szCs w:val="28"/>
          <w:lang w:val="en-US"/>
        </w:rPr>
        <w:t>ppt</w:t>
      </w:r>
      <w:r>
        <w:rPr>
          <w:rFonts w:cs="Times New Roman" w:ascii="Times New Roman" w:hAnsi="Times New Roman"/>
          <w:sz w:val="28"/>
          <w:szCs w:val="28"/>
        </w:rPr>
        <w:t xml:space="preserve"> или .</w:t>
      </w:r>
      <w:r>
        <w:rPr>
          <w:rFonts w:cs="Times New Roman" w:ascii="Times New Roman" w:hAnsi="Times New Roman"/>
          <w:sz w:val="28"/>
          <w:szCs w:val="28"/>
          <w:lang w:val="en-US"/>
        </w:rPr>
        <w:t>pptx</w:t>
      </w:r>
      <w:r>
        <w:rPr>
          <w:rFonts w:cs="Times New Roman" w:ascii="Times New Roman" w:hAnsi="Times New Roman"/>
          <w:sz w:val="28"/>
          <w:szCs w:val="28"/>
        </w:rPr>
        <w:t xml:space="preserve">; наличие медиафайлов (аудио-, видео-) и гиперссылок; исполняемый файл должен работать в среде операционной системы </w:t>
      </w:r>
      <w:r>
        <w:rPr>
          <w:rFonts w:cs="Times New Roman" w:ascii="Times New Roman" w:hAnsi="Times New Roman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С 19 по 22 октября 2012 года в МБОУ ДОД ЦРТДЮ проводится экспертиза презентаций. Определяются  3 команды-участницы финала. </w:t>
      </w:r>
    </w:p>
    <w:p>
      <w:pPr>
        <w:pStyle w:val="Normal"/>
        <w:tabs>
          <w:tab w:val="clear" w:pos="708"/>
          <w:tab w:val="left" w:pos="1211" w:leader="none"/>
        </w:tabs>
        <w:spacing w:lineRule="auto" w:line="360"/>
        <w:ind w:firstLine="709"/>
        <w:jc w:val="both"/>
        <w:rPr/>
      </w:pPr>
      <w:r>
        <w:rPr>
          <w:szCs w:val="28"/>
          <w:lang w:val="en-US"/>
        </w:rPr>
        <w:t>II</w:t>
      </w:r>
      <w:r>
        <w:rPr>
          <w:szCs w:val="28"/>
        </w:rPr>
        <w:t xml:space="preserve"> этап: </w:t>
      </w:r>
      <w:r>
        <w:rPr>
          <w:b/>
          <w:szCs w:val="28"/>
        </w:rPr>
        <w:t xml:space="preserve">23 октября 2012 года </w:t>
      </w:r>
      <w:r>
        <w:rPr>
          <w:szCs w:val="28"/>
        </w:rPr>
        <w:t xml:space="preserve">в МБОУ ДОД ЦРТДЮ проводится </w:t>
      </w:r>
      <w:r>
        <w:rPr>
          <w:b/>
          <w:szCs w:val="28"/>
        </w:rPr>
        <w:t xml:space="preserve">финал </w:t>
      </w:r>
      <w:r>
        <w:rPr>
          <w:szCs w:val="28"/>
        </w:rPr>
        <w:t xml:space="preserve"> Турнира в трех раундах: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вая команда представляет решение одного экологического задания в виде краткого иллюстрированного доклада;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торая команда выполняет роль оппонента (подвергает критической оценке полноту, правильность и обоснованность представленного решения команды-соперницы);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третья команда выполняет роль рецензента (наблюдает за ходом обсуждения и делает заключение о том, насколько полно две другие команды справились со своими ролями). 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едующих раундах команды меняются ролями и разыгрывают следующие задания. 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 действиями команды капитан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действия участников команды оценивает жюри. Победителем признаётся команда, набравшая наибольшее количество баллов в ходе финала Турнира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Содержание презентации оценивается (от 1 до 10 баллов) по следующим критериям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- оригинальность подходов в выполнении задания, наличие самостоятельного взгляда авторов на данный вопрос;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- грамотность и логичность в последовательности реализации проекта (исследования, опыта);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- практическая значимость проекта;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- наличие и качество наглядного материала;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- качество оформления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 и награждение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По итогам Турнира награждаются: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дипломами и призам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-команда - победитель (1 место), команды - призеры (2 и 3 места)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рамотами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лучший рецензент (в каждой команде), лучший оппонент (в каждой команде), лучший докладчик (в каждой команде), лучший капитан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Ответственная за проведение Турнира – Малова Татьяна Юрьевна, </w:t>
      </w:r>
    </w:p>
    <w:p>
      <w:pPr>
        <w:pStyle w:val="Normal"/>
        <w:spacing w:lineRule="auto" w:line="360"/>
        <w:jc w:val="both"/>
        <w:rPr>
          <w:szCs w:val="28"/>
          <w:lang w:val="en-US"/>
        </w:rPr>
      </w:pPr>
      <w:r>
        <w:rPr>
          <w:szCs w:val="28"/>
        </w:rPr>
        <w:t xml:space="preserve">методист по эколого-биологической деятельности МБОУ ДОД ЦРТДЮ,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т</w:t>
      </w:r>
      <w:r>
        <w:rPr>
          <w:szCs w:val="28"/>
          <w:lang w:val="en-US"/>
        </w:rPr>
        <w:t xml:space="preserve">. 5-14-34, e-mail: </w:t>
      </w:r>
      <w:hyperlink r:id="rId2">
        <w:r>
          <w:rPr>
            <w:rStyle w:val="InternetLink"/>
            <w:szCs w:val="28"/>
            <w:lang w:val="en-US"/>
          </w:rPr>
          <w:t>moudod-bm@mail.ru</w:t>
        </w:r>
      </w:hyperlink>
      <w:r>
        <w:rPr>
          <w:szCs w:val="28"/>
          <w:lang w:val="en-US"/>
        </w:rPr>
        <w:t xml:space="preserve"> 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udod-bm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6:30:00Z</dcterms:created>
  <dc:creator>FuckYouBill</dc:creator>
  <dc:description/>
  <cp:keywords/>
  <dc:language>en-US</dc:language>
  <cp:lastModifiedBy>FuckYouBill</cp:lastModifiedBy>
  <dcterms:modified xsi:type="dcterms:W3CDTF">2012-10-01T10:38:00Z</dcterms:modified>
  <cp:revision>7</cp:revision>
  <dc:subject/>
  <dc:title/>
</cp:coreProperties>
</file>