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АШКИН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0"/>
        </w:rPr>
      </w:pPr>
      <w:r>
        <w:rPr>
          <w:rFonts w:cs="Times New Roman" w:ascii="Times New Roman" w:hAnsi="Times New Roman"/>
          <w:b/>
          <w:i/>
          <w:sz w:val="52"/>
          <w:szCs w:val="20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20"/>
        </w:rPr>
      </w:pPr>
      <w:r>
        <w:rPr>
          <w:rFonts w:cs="Times New Roman" w:ascii="Times New Roman" w:hAnsi="Times New Roman"/>
          <w:b/>
          <w:i/>
          <w:sz w:val="5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20"/>
        </w:rPr>
      </w:pPr>
      <w:r>
        <w:rPr>
          <w:rFonts w:cs="Times New Roman" w:ascii="Times New Roman" w:hAnsi="Times New Roman"/>
          <w:b/>
          <w:i/>
          <w:sz w:val="5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24_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0"/>
        </w:rPr>
        <w:t>»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февраля___</w:t>
      </w:r>
      <w:r>
        <w:rPr>
          <w:rFonts w:cs="Times New Roman" w:ascii="Times New Roman" w:hAnsi="Times New Roman"/>
          <w:b/>
          <w:bCs/>
          <w:sz w:val="28"/>
          <w:szCs w:val="20"/>
        </w:rPr>
        <w:t>2016 г.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43-о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р.п.Большое Мура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районного конкурса  методических материалов по дополнительному образова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новления содержания дополнительного образования  обучающихся,  создание условий для распространения современного опыта работы педагогических работников дополнительного образования в образовательных учреждениях Большемураш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дополнительного образования  «Центр развития творчества детей и юношества», руководитель Морозова С.И.,   провести организационную работу по подготовке и проведению районного конкурса  методических материалов по дополнительному образованию дете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йонном конкурсе  методических материалов по дополнительному образова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рекомендовать обеспечить условия для участия педагогических работников образовательных учреждений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старшего методиста МКУ «ИМЦ» Крымову Н.А.(по согласованию)</w:t>
      </w:r>
    </w:p>
    <w:p>
      <w:pPr>
        <w:pStyle w:val="Style17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А.И. Белов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 методических материалов по дополнительному образ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бновление содержания дополнительного образования  в образовательных  организациях  Большемурашкин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повышение профессиональной квалификации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я для внедрения инновационного педагогического опыта работы в систему дополнительного образова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организаций, реализующих дополнительные общеобразовательные программы:  методисты, педагоги-организаторы, педагоги дополните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с  01 марта 2016г. по 10 апреля 2016г. по  следующим этап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и представление материалов до 31 марта  2016г.  в Муниципальное бюджетное  учреждение дополнительного образования  «Центр развития творчества детей и юношества по адресу»:  р.п. Большое Мурашкино, ул. Свободы, 88   Голубевой З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 01 по 08 апреля-  проведение открытых занятий и мероприятий  участниками конкурса в соответствии с содержанием номинаций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   финал  конкурса, награждение победителей и призеров Конкурса – 12 апреля 2016 года, отправка работ победителей на областной этап конкурса до 15 апреля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омин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Сердце отдаю детям"</w:t>
      </w:r>
      <w:r>
        <w:rPr>
          <w:rFonts w:cs="Times New Roman" w:ascii="Times New Roman" w:hAnsi="Times New Roman"/>
          <w:sz w:val="28"/>
          <w:szCs w:val="28"/>
        </w:rPr>
        <w:t xml:space="preserve">  (проводится в рамках областного этапа  Всероссийского конкурса профессионального мастерства  педагогов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: педагоги дополнительного образования, реализующие дополнительные общеобразовательные общеразвивающие программы следующих направленностей: техническая, художественная, естественнонаучная, социально-педагогическая, физкультурно-спортив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 пред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ельную общеобразовательную общеразвивающую программу. Программа представляется в бумажном и электронном вариан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ую разработку  открытого занятия "Введение в образовательную программу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участники в режиме публичного выступления предста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«Введение в образовательную программ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ю "Мое педагогическое кредо". Регламент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у дополнительной общеобразовательной программы "Моя образовательная программа". Регламент выступления — 15 минут (представление программы - 5 минут, ответы на вопросы жюри - до 10 мину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 "Организационно-методическое обеспечение образовательного процесса дополнительного образования дете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: педагоги дополнительного образования, реализующие дополнительные общеобразовательные общеразвивающие программы следующих направленностей: техническая, художественн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ая, социально-педагогическая, физкультуно - спортивная, педагоги - организаторы, метод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Конкурс  участники направляют: модуль дополнительной общеобразовательной общеразвивающей программы, направленный на формирование навыков организации исследовательской деятельности учащихся, проектного метода, информационно-коммуникационных технологий в области гуманитарных и техн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финале участники в режиме публичного выступления представляют: публичную защиту модуля дополнительной общеобразовательной общеразвивающей программы. Регламент выступления 10 минут (представление модуля - 5 минут, ответы на вопросы жюри - до 1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Номинация "Организационно-методические условия и опыт проведения мероприят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: педагоги дополнительного образования, реализующие дополнительные общеобразовательные общеразвивающие программы следующих направленностей: техническая, художественная, естественнонаучная, социально-педагогическая, физкультурно-спортивная, методисты, педагоги - организа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Конкурс участники напр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ую разработку с описанием организационно- методического опыта проведения учрежденческих, районных (зональных) этапов областных конкурсов, соревнований, фестивалей, командных игр по техническому, декоративно-прикладному творчеству, эколого-биологической, естественнонаучной, физкультуроно – спортивной  деятельности (в бумажном и электронном вариант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 фотографии (формат  jpg или jpe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финале участники в режиме публичного выступления представляют публичную презентацию опыта организации и проведения мероприятий. Регламент выступления — 10 минут (представление опыта - 5 минут, ответы на вопросы жюри - до 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ачественного уровня организации дополнительного образования детей, развитие новых организационных форм, обновление содержания дополнительного образования  обучающихся в образовательных учреждениях Большемурашк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электронных библиотек учебно-методических материалов для специалистов дополнительного образования детей,  учебно-методические и справочные материалы, размещение их на сайтах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пространения современного опыта работы педагогических работников дополнительного образования детей Большемурашкинского района на областном уровне посредством подготовки потенциальных участников кон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 –  Морова Е.В.</w:t>
      </w:r>
      <w:r>
        <w:rPr>
          <w:rFonts w:cs="Times New Roman" w:ascii="Times New Roman" w:hAnsi="Times New Roman"/>
          <w:sz w:val="28"/>
          <w:szCs w:val="28"/>
        </w:rPr>
        <w:t>,  главный специалист управления образования администрации Большемураш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а С. И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У ДО «Центр развития творчества детей и юнош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ва А. Ю. – </w:t>
      </w:r>
      <w:r>
        <w:rPr>
          <w:rFonts w:cs="Times New Roman" w:ascii="Times New Roman" w:hAnsi="Times New Roman"/>
          <w:sz w:val="28"/>
          <w:szCs w:val="28"/>
        </w:rPr>
        <w:t>директор МКУ «Информационно-методический центр» (по согласованию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ова Н. А.</w:t>
      </w:r>
      <w:r>
        <w:rPr>
          <w:rFonts w:cs="Times New Roman" w:ascii="Times New Roman" w:hAnsi="Times New Roman"/>
          <w:sz w:val="28"/>
          <w:szCs w:val="28"/>
        </w:rPr>
        <w:t xml:space="preserve"> – старший методист МКУ «Информационно-методический центр» (по согласованию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ева З. А</w:t>
      </w:r>
      <w:r>
        <w:rPr>
          <w:rFonts w:cs="Times New Roman" w:ascii="Times New Roman" w:hAnsi="Times New Roman"/>
          <w:sz w:val="28"/>
          <w:szCs w:val="28"/>
        </w:rPr>
        <w:t>. – заместитель директора МБУ ДО ЦРТД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8:00Z</dcterms:created>
  <dc:creator>User</dc:creator>
  <dc:description/>
  <dc:language>en-US</dc:language>
  <cp:lastModifiedBy>User</cp:lastModifiedBy>
  <cp:lastPrinted>2014-06-10T11:53:00Z</cp:lastPrinted>
  <dcterms:modified xsi:type="dcterms:W3CDTF">2016-02-24T07:08:00Z</dcterms:modified>
  <cp:revision>2</cp:revision>
  <dc:subject/>
  <dc:title/>
</cp:coreProperties>
</file>