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управления образования</w:t>
      </w:r>
    </w:p>
    <w:p>
      <w:pPr>
        <w:pStyle w:val="Normal"/>
        <w:jc w:val="right"/>
        <w:rPr/>
      </w:pPr>
      <w:r>
        <w:rPr/>
        <w:t>администрации Большемурашкин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09.02.2015  № 41-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iCs/>
        </w:rPr>
        <w:t>о проведении в 2014-2015 учебном году муниципального этапа областных соревнований «Нижегородская школа безопасности - Зарница»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rFonts w:eastAsia="SimSun;宋体"/>
          <w:bCs/>
          <w:lang w:eastAsia="zh-CN"/>
        </w:rPr>
        <w:t>Цель Соревнований – воспитание чувства гражданственности и патриотизма, морально-волевых качеств личности молодых людей, формирования у них сознательного отношения к вопросам личной и общественной безопасности, развитие практических умений и навыков поведения в экстремальных ситуациях, пропаганда и популяризация здорового образа жизни, сокращение детского дорожно-транспортного травматиз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ПОРЯДОК ПРОВЕД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ый этап областных соревнований «Нижегородская школа безопасности - Зарница» будет проводится 19 февраля 2015 года на базе МБОУ Большемурашкинской СОШ. Начало соревнований  в 12.00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РУКОВОДСТВО ПОДГОТОВКОЙ И ПРОВЕДЕНИЕМ СОРЕВНОВАН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ее руководство подготовкой и проведением соревнования осуществляет Организационный комитет, в состав которого входят представители Управления образования администрации, МБОУ ДОД ЦРТДЮ, ГИБДД, а также представители иных заинтересованных ведомств и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посредственное проведение конкурса-соревнования возлагается на Главную судейскую коллегию, утвержденную Оргкомитетом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явки на участие в районных соревнованиях «Зарница-2015» направлять в МБОУ ДОД Центр развития творчества детей и юношества методисту Пигасину Сергею Владимировичу в срок до 13 февраля 2015г. (тел. 5-14-34). Также необходимо отправить информацию о том, сколько обучающихся приняло участие в школьном этапе соревнов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УЧАСТНИКИ СОРЕВНОВАН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йонных соревнованиях принимают участ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манды средней возрастной группы – обучающиеся общеобразовательных организаций в возрасте 14-15 ле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манды старшей возрастной группы – обучающиеся общеобразовательных организаций в возрасте 16-17 ле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манда состоит из 7 человек – 4 юноши и 3 девушки. Команду сопровождает руководитель команды – педагог общеобразовательной организации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ПРОГРАММА СОРЕВНОВАНИЙ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5.1. Строевой смотр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Соревнования по строевой подготовке проводятся в составе команды и оцениваются по шести элементам:</w:t>
      </w:r>
    </w:p>
    <w:p>
      <w:pPr>
        <w:pStyle w:val="Normal"/>
        <w:spacing w:lineRule="auto" w:line="360"/>
        <w:jc w:val="both"/>
        <w:rPr/>
      </w:pPr>
      <w:r>
        <w:rPr/>
        <w:t>5.1.1. Внешний вид:</w:t>
      </w:r>
    </w:p>
    <w:p>
      <w:pPr>
        <w:pStyle w:val="Normal"/>
        <w:spacing w:lineRule="auto" w:line="360"/>
        <w:jc w:val="both"/>
        <w:rPr/>
      </w:pPr>
      <w:r>
        <w:rPr/>
        <w:t>- строевая стойка;</w:t>
      </w:r>
    </w:p>
    <w:p>
      <w:pPr>
        <w:pStyle w:val="Normal"/>
        <w:spacing w:lineRule="auto" w:line="360"/>
        <w:jc w:val="both"/>
        <w:rPr/>
      </w:pPr>
      <w:r>
        <w:rPr/>
        <w:t>- единая форма одежды;</w:t>
      </w:r>
    </w:p>
    <w:p>
      <w:pPr>
        <w:pStyle w:val="Normal"/>
        <w:spacing w:lineRule="auto" w:line="360"/>
        <w:jc w:val="both"/>
        <w:rPr/>
      </w:pPr>
      <w:r>
        <w:rPr/>
        <w:t>- аккуратность причёски и соответствие её требованиям гигиены;</w:t>
      </w:r>
    </w:p>
    <w:p>
      <w:pPr>
        <w:pStyle w:val="Normal"/>
        <w:spacing w:lineRule="auto" w:line="360"/>
        <w:jc w:val="both"/>
        <w:rPr/>
      </w:pPr>
      <w:r>
        <w:rPr/>
        <w:t>- опрятность.</w:t>
      </w:r>
    </w:p>
    <w:p>
      <w:pPr>
        <w:pStyle w:val="Normal"/>
        <w:spacing w:lineRule="auto" w:line="360"/>
        <w:jc w:val="both"/>
        <w:rPr/>
      </w:pPr>
      <w:r>
        <w:rPr/>
        <w:t>5.1.2. Выполнение строевых приёмов и команд, подаваемых командиром отделения, согласно требованиям Строевого Устава ВС РФ:</w:t>
      </w:r>
    </w:p>
    <w:p>
      <w:pPr>
        <w:pStyle w:val="Normal"/>
        <w:spacing w:lineRule="auto" w:line="360"/>
        <w:jc w:val="both"/>
        <w:rPr/>
      </w:pPr>
      <w:r>
        <w:rPr/>
        <w:t>- доклад командира судье о готовности к соревнованиям;</w:t>
      </w:r>
    </w:p>
    <w:p>
      <w:pPr>
        <w:pStyle w:val="Normal"/>
        <w:spacing w:lineRule="auto" w:line="360"/>
        <w:jc w:val="both"/>
        <w:rPr/>
      </w:pPr>
      <w:r>
        <w:rPr/>
        <w:t>- ответ на приветствие начальника (судьи);</w:t>
      </w:r>
    </w:p>
    <w:p>
      <w:pPr>
        <w:pStyle w:val="Normal"/>
        <w:spacing w:lineRule="auto" w:line="360"/>
        <w:jc w:val="both"/>
        <w:rPr/>
      </w:pPr>
      <w:r>
        <w:rPr/>
        <w:t>- перестроение из одношереножного строя в сомкнутый двухшереножный строй (ст. 86 Строевого Устава ВС РФ).</w:t>
      </w:r>
    </w:p>
    <w:p>
      <w:pPr>
        <w:pStyle w:val="Normal"/>
        <w:spacing w:lineRule="auto" w:line="360"/>
        <w:jc w:val="both"/>
        <w:rPr/>
      </w:pPr>
      <w:r>
        <w:rPr/>
        <w:t>5.1.3.</w:t>
        <w:tab/>
        <w:t>Повороты на месте без оружия в составе отделения (ст. 30 и 77 Строевого Устава ВС РФ).</w:t>
      </w:r>
    </w:p>
    <w:p>
      <w:pPr>
        <w:pStyle w:val="Normal"/>
        <w:spacing w:lineRule="auto" w:line="360"/>
        <w:jc w:val="both"/>
        <w:rPr/>
      </w:pPr>
      <w:r>
        <w:rPr/>
        <w:t>5.1.4.</w:t>
        <w:tab/>
        <w:t>Повороты в движении без оружия в составе отделения (ст. 38 и 77, 100 Строевого Устава ВС РФ).</w:t>
      </w:r>
    </w:p>
    <w:p>
      <w:pPr>
        <w:pStyle w:val="Normal"/>
        <w:spacing w:lineRule="auto" w:line="360"/>
        <w:jc w:val="both"/>
        <w:rPr/>
      </w:pPr>
      <w:r>
        <w:rPr/>
        <w:t>5.1.5.</w:t>
        <w:tab/>
        <w:t>Выполнение воинского приветствия в строю в движении (ст. 98 Строевого Устава ВС РФ).</w:t>
      </w:r>
    </w:p>
    <w:p>
      <w:pPr>
        <w:pStyle w:val="Normal"/>
        <w:spacing w:lineRule="auto" w:line="360"/>
        <w:jc w:val="both"/>
        <w:rPr/>
      </w:pPr>
      <w:r>
        <w:rPr/>
        <w:t>5.1.6.</w:t>
        <w:tab/>
        <w:t>Коллективное исполнение строевой песни в движении.</w:t>
      </w:r>
    </w:p>
    <w:p>
      <w:pPr>
        <w:pStyle w:val="Normal"/>
        <w:spacing w:lineRule="auto" w:line="360"/>
        <w:jc w:val="both"/>
        <w:rPr/>
      </w:pPr>
      <w:r>
        <w:rPr/>
        <w:tab/>
        <w:t>Порядок выполнения строевых приемов в ходе Соревнований по строевой подготовке (на время строевого конкурса подразделение юнармейцев именовать ОТДЕЛЕНИЕМ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исходном положении командир командует: "Отделение, в одну шеренгу "Становись! ", "Равняйсь", "Смирно! ", "Напра-</w:t>
      </w:r>
      <w:r>
        <w:rPr>
          <w:b/>
        </w:rPr>
        <w:t>ВО</w:t>
      </w:r>
      <w:r>
        <w:rPr/>
        <w:t>", "Шагом-</w:t>
      </w:r>
      <w:r>
        <w:rPr>
          <w:b/>
        </w:rPr>
        <w:t>МАРШ</w:t>
      </w:r>
      <w:r>
        <w:rPr/>
        <w:t>!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вижение строевым шагом осуществляется с темпом 110-120 в минуту. Размер шага — 70-80 с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подходом юнармейцев к старшему судье конкурса командир подает команду: "Отделение - </w:t>
      </w:r>
      <w:r>
        <w:rPr>
          <w:b/>
        </w:rPr>
        <w:t>СТОЙ</w:t>
      </w:r>
      <w:r>
        <w:rPr/>
        <w:t>!", "Напра-</w:t>
      </w:r>
      <w:r>
        <w:rPr>
          <w:b/>
        </w:rPr>
        <w:t>ВО</w:t>
      </w:r>
      <w:r>
        <w:rPr/>
        <w:t>! ", "Заправиться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мандир выходит из строя и становится лицом в сторону фронта своего подразделения. Затем командир подает команду "Равняйсь!", "Смирно!", равнение "На - </w:t>
      </w:r>
      <w:r>
        <w:rPr>
          <w:b/>
        </w:rPr>
        <w:t>ПРАВО</w:t>
      </w:r>
      <w:r>
        <w:rPr/>
        <w:t xml:space="preserve">! " ("На - </w:t>
      </w:r>
      <w:r>
        <w:rPr>
          <w:b/>
        </w:rPr>
        <w:t>ЛЕВО</w:t>
      </w:r>
      <w:r>
        <w:rPr/>
        <w:t xml:space="preserve">!", "На - </w:t>
      </w:r>
      <w:r>
        <w:rPr>
          <w:b/>
        </w:rPr>
        <w:t>СРЕДИНУ</w:t>
      </w:r>
      <w:r>
        <w:rPr/>
        <w:t>!"), прикладывает руку к головному убору, подходит к старшему судье конкурса, за два-три шага останавливается и докладывает: "Товарищ судья, отделение к конкурсу по строевой подготовке готово. Командир отделения Иванов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кончив доклад, командир, не опуская руку от головного убора, делает левой (правой) ногой шаг в сторону с одновременным поворотом направо (налево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дья приветствует участников конкурса: "Здравствуйте товарищи юнармейцы!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приветствие главного судьи участники конкурса отвечают громко, ясно, согласованно "Здравия желаем, товарищ старший судья!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лее судья подает команду: "К выполнению упражнений - Приступить!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андир встает в строй и произносит: "Отделение, на первый-второй Расчитайсь!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ерестроения подразделения в две шеренги он произносит: «Отделение, в две шереги становись! В одну шеренгу становись!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полнив строевые приемы на месте, он подает команды для выполнения строевых приемов в движении: "Напра-</w:t>
      </w:r>
      <w:r>
        <w:rPr>
          <w:b/>
        </w:rPr>
        <w:t>ВО</w:t>
      </w:r>
      <w:r>
        <w:rPr/>
        <w:t xml:space="preserve">!", "Строевым шагом - </w:t>
      </w:r>
      <w:r>
        <w:rPr>
          <w:b/>
        </w:rPr>
        <w:t>МАРШ</w:t>
      </w:r>
      <w:r>
        <w:rPr/>
        <w:t>!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движении строевым шагом ногу с оттянутым вперед носком выносить на высоту 15-20 см. от земли и ставить ее твердо на всю ступн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перемены направления движения подаются команды: "Отделение, правое (левое) плечо вперед — </w:t>
      </w:r>
      <w:r>
        <w:rPr>
          <w:b/>
        </w:rPr>
        <w:t>МАРШ</w:t>
      </w:r>
      <w:r>
        <w:rPr/>
        <w:t>!", "Прямо!", "Отделение, Напра-</w:t>
      </w:r>
      <w:r>
        <w:rPr>
          <w:b/>
        </w:rPr>
        <w:t>ВО</w:t>
      </w:r>
      <w:r>
        <w:rPr/>
        <w:t>!", ("Нале-</w:t>
      </w:r>
      <w:r>
        <w:rPr>
          <w:b/>
        </w:rPr>
        <w:t>ВО</w:t>
      </w:r>
      <w:r>
        <w:rPr/>
        <w:t>!"), "Кругом-М</w:t>
      </w:r>
      <w:r>
        <w:rPr>
          <w:b/>
        </w:rPr>
        <w:t>АРШ</w:t>
      </w:r>
      <w:r>
        <w:rPr/>
        <w:t>!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поворота направо (налево) исполнительная часть команды (выделено </w:t>
      </w:r>
      <w:r>
        <w:rPr>
          <w:b/>
        </w:rPr>
        <w:t>ЖИРНЫМ ШРИФТОМ БОЛЬШИМИ БУКВАМИ</w:t>
      </w:r>
      <w:r>
        <w:rPr/>
        <w:t>) подается одновременно с постановкой на землю правой (левой) ноги. По этой команде с левой (правой) ноги сделать шаг, повернуться на носке левой (правой) ноги, с одновременным поворотом вынести правую (левую) ногу вперед и продолжать движение в новом направл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оворота кругом исполнительная команда подается одновременно с постановкой на землю правой ноги. По этой команде делается еще один шаг левой ногой, выносится правая нога на полшага вперед и несколько влево и, резко выполняется поворот в сторону левой руки на носках обеих ног, продолжается движение с левой ноги в новом направлении. При поворотах движение руками производится в такт ша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выполнения воинского приветствия в строю в движении за 10-15 шагов до начальника (главного судьи) командир говорит: "Отделение, смирно! Равнение на-</w:t>
      </w:r>
      <w:r>
        <w:rPr>
          <w:b/>
        </w:rPr>
        <w:t>ПРАВО</w:t>
      </w:r>
      <w:r>
        <w:rPr/>
        <w:t>! " ("на-</w:t>
      </w:r>
      <w:r>
        <w:rPr>
          <w:b/>
        </w:rPr>
        <w:t>ЛЕВО</w:t>
      </w:r>
      <w:r>
        <w:rPr/>
        <w:t>!) ". По команде "Смирно!" все участники переходят на строевой шаг, а по команде "Равнение на-</w:t>
      </w:r>
      <w:r>
        <w:rPr>
          <w:b/>
        </w:rPr>
        <w:t>ПРАВО</w:t>
      </w:r>
      <w:r>
        <w:rPr/>
        <w:t>!" одновременно поворачивают голову в сторону судьи и прекращают движение руками, прижав их к туловищу. Командир, повернув голову в сторону судьи, одновременно прикладывает руку к головному убор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прохождении судьи командир произносит "Вольно!" и опускает руку, отделение возобновляет отмашку ру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рохождения с песней командир произносит: "Песню - запе-</w:t>
      </w:r>
      <w:r>
        <w:rPr>
          <w:b/>
        </w:rPr>
        <w:t>ВАИ</w:t>
      </w:r>
      <w:r>
        <w:rPr/>
        <w:t>!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завершению исполнения песни (1 куплет) командир выстраивает свое подразделение на исходной позиции. Убытие с места конкурса - по устному указанию судь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ки за каждый из шести приемов определяются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9-10 баллов — если действие выполнено в соответствии с требованиями Строевого устава, четко и слаженно, при правильной подаче команд командиром, допустима одна незначительная ошибка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7-8 баллов - если действие выполнено в соответствии с требованиями Строевого устава, но при этом были допущены две ошибки в действиях личного состава или при подаче команд командиром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5-6 баллов — если действие выполнено в соответствии с требованиями Строевого устава, но при этом были допущены три ошибки в действиях личного состава или при подаче команд командиром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0 баллов - если действие выполнено неправильно или в действиях личного состава и при подаче команд было допущено более трех ошиб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пределении оценки отделению за исполнение строевой песни выставляется по одному баллу за соответствие следующим критериям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военно-патриотическая направленность содержания песни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правильность текста песни и мелодии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слаженность звучания,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строевая подтянутость лич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ка отделению за внешний вид определяется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8-10 баллов — если не менее 90% личного состава имеет опрятный внешний вид, аккуратную прическу и все предметы военной формы одежды соответствуют правилам её ношения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6-7 баллов — если не менее 80% личного состава имеет опрятный внешний вид, аккуратную прическу и все предметы военной формы одежды соответствуют правилам её ношения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4-5 баллов - если не менее 70% личного состава имеет опрятный внешний вид, аккуратную прическу и все предметы военной формы одежды соответствуют правилам ее ношения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0 баллов — если не выполнены требования на оценку "удовлетворительно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овая оценка за конкурс определяется по сумме всех оценок, за каждый проверяемый элемен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равенстве баллов у двух и более команд, предпочтение отдается той, которая получила более высокий балл за выполнение строевых приемов в движен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 Викторина "Никто не забыт, ничто не забыто"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ма: 70 лет Победе в Великой Отечественной войне 1941-1945 годов. Для районных  соревнований выбран только 1943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анды занимают места за разными столами (за один стол разрешается сажать только юнармейцев разных образовательных организаций), каждый кладет перед собой ручку и бланк ответов с указанием фамилии, инициалов, образовательной организации, муниципального образования, а также названия коман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лее командиры получают по 7 билетов и после команды "Время пошло!" раздают их своим юнармейцам. Запись номера билета на листе обязательна. Время на письменные ответы — 10 минут. В билете 10 вопросов. Судья объявляет участникам, когда прошли первые 5 минут времени выполнения задания, а также когда остались две и одна мину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полненные бланки участников сдаются командиру команды. Судья, принимающий работы, хронометрирует очередность их сдачи командир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икторина оценивается по количеству правильных ответов на вопросы: 1 правильный ответ — 1 балл. При равенстве результатов между двумя командами преимущество отдается команде, сдавшей результаты конкурса раньш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3. Конкурс "Безопасное колесо"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рядок и условия организации теоретического этапа — аналогично проведению викторины "Никто не забыт, ничто не забыто" (см. п. 5.2 Положения). В билете 10 вопросов на знание правил дорожного движения. Время выполнения задания — 10 минут. Судья объявляет участникам, когда прошли первые пять минут времени выполнения задания, а также когда остались две и одна мину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оцениваются по количеству неправильных ответов на вопросы:</w:t>
      </w:r>
    </w:p>
    <w:p>
      <w:pPr>
        <w:pStyle w:val="Normal"/>
        <w:spacing w:lineRule="auto" w:line="360"/>
        <w:jc w:val="both"/>
        <w:rPr/>
      </w:pPr>
      <w:r>
        <w:rPr/>
        <w:t>1</w:t>
        <w:tab/>
        <w:t>неправильный ответ — 1 штрафной балл. При равенстве результатов между двумя командами преимущество отдается команде, затратившей меньшее время на выполнение зад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4. Конкурс "Юный спасатель"</w:t>
      </w:r>
    </w:p>
    <w:p>
      <w:pPr>
        <w:pStyle w:val="Normal"/>
        <w:spacing w:lineRule="auto" w:line="360"/>
        <w:jc w:val="both"/>
        <w:rPr/>
      </w:pPr>
      <w:r>
        <w:rPr/>
        <w:t>Конкурс состоит из двух этапов.</w:t>
      </w:r>
    </w:p>
    <w:p>
      <w:pPr>
        <w:pStyle w:val="Normal"/>
        <w:spacing w:lineRule="auto" w:line="360"/>
        <w:jc w:val="both"/>
        <w:rPr/>
      </w:pPr>
      <w:r>
        <w:rPr/>
        <w:tab/>
        <w:t>Теоретический</w:t>
        <w:tab/>
        <w:t>этап. Порядок и условия организации теоретического этапа — аналогично проведению викторины "Никто не забыт, ничто не забыто" (см. п. 5.2 Положения). Вопросы для билетов составляются в соответствии со школьной программой по предмету ОБЖ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ремя проведения — 10 минут. В билете 10 вопросов.</w:t>
      </w:r>
    </w:p>
    <w:p>
      <w:pPr>
        <w:pStyle w:val="Normal"/>
        <w:spacing w:lineRule="auto" w:line="360"/>
        <w:jc w:val="both"/>
        <w:rPr/>
      </w:pPr>
      <w:r>
        <w:rPr/>
        <w:tab/>
        <w:t>Практический этап. Участники команды выполняют норматив по одеванию противогаза. Побеждает команда затратившее меньшее количество времени на выполнение норматива. Все участники команды должны иметь при себе противогаз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5. Конкурс "Юный стрелок"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анда выполняет стрельбу из пневматической винтовки с открытым прицелом по неподвижной мишени из положения лежа с упором. Дистанция стрельбы - 10 м, мишень № 6, количество выстрелов - три пробных и пять зачетных. Время не ограниче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бедитель определяется по наибольшей сумме выбитых очков. При равной сумме очков учитывается время выполнения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прещается направлять ствол вне зоны стрельбы и трогать прицельные приспособления ру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анды, нарушившие данные запреты, занимают места после команд, не имевших подобных наруш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6. ПОДВЕДЕНИЕ ИТОГОВ СОРЕВНОВАНИЙ И НАГРАЖДЕНИЕ ПОБЕД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и муниципального этапа областных соревнований «Нижегородская школа безопасности - Зарница» подводит Судейская коллег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бедители и призёры соревнования награждаются почетными грамотами и ценными подарк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>Приложение</w:t>
      </w:r>
      <w:r>
        <w:rPr>
          <w:b/>
        </w:rPr>
        <w:t xml:space="preserve"> 2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едседатель Оргкомитета – Морова Евгения Васильевна, главный специалист управления образования администрации;</w:t>
      </w:r>
    </w:p>
    <w:p>
      <w:pPr>
        <w:pStyle w:val="Normal"/>
        <w:spacing w:lineRule="auto" w:line="360"/>
        <w:rPr/>
      </w:pPr>
      <w:r>
        <w:rPr/>
        <w:t>Заместитель председателя Оргкомитета - Школьнова Антонина Юрьевна, директор МКУ «ИМЦ»;</w:t>
      </w:r>
    </w:p>
    <w:p>
      <w:pPr>
        <w:pStyle w:val="Normal"/>
        <w:spacing w:lineRule="auto" w:line="360"/>
        <w:rPr/>
      </w:pPr>
      <w:r>
        <w:rPr/>
        <w:t>Члены Оргкомитета:</w:t>
      </w:r>
    </w:p>
    <w:p>
      <w:pPr>
        <w:pStyle w:val="Normal"/>
        <w:spacing w:lineRule="auto" w:line="360"/>
        <w:rPr/>
      </w:pPr>
      <w:r>
        <w:rPr/>
        <w:t>- Гусев Дмитрий Евгеньевич, директор МБОУ Большемурашкинской СОШ;</w:t>
      </w:r>
    </w:p>
    <w:p>
      <w:pPr>
        <w:pStyle w:val="Normal"/>
        <w:spacing w:lineRule="auto" w:line="360"/>
        <w:rPr/>
      </w:pPr>
      <w:r>
        <w:rPr/>
        <w:t>- Шохов Александр Владимирович, начальник сектора по вопросам ГУ ЧС администрации;</w:t>
      </w:r>
    </w:p>
    <w:p>
      <w:pPr>
        <w:pStyle w:val="Normal"/>
        <w:spacing w:lineRule="auto" w:line="360"/>
        <w:rPr/>
      </w:pPr>
      <w:r>
        <w:rPr/>
        <w:t>- Малькова Ольга Семёновна, старший методист МКУ «ИМЦ»;</w:t>
      </w:r>
    </w:p>
    <w:p>
      <w:pPr>
        <w:pStyle w:val="Normal"/>
        <w:spacing w:lineRule="auto" w:line="360"/>
        <w:rPr/>
      </w:pPr>
      <w:r>
        <w:rPr/>
        <w:t>- Пигасин Сергей Владимирович, методист МБОУ ДОД ЦРТДЮ;</w:t>
      </w:r>
    </w:p>
    <w:p>
      <w:pPr>
        <w:pStyle w:val="Normal"/>
        <w:spacing w:lineRule="auto" w:line="360"/>
        <w:rPr/>
      </w:pPr>
      <w:r>
        <w:rPr/>
        <w:t>- Щеплягина Ольга Валерьевна, педагог-организатор МБОУ ДОД ЦРТДЮ;</w:t>
      </w:r>
    </w:p>
    <w:p>
      <w:pPr>
        <w:pStyle w:val="Normal"/>
        <w:spacing w:lineRule="auto" w:line="360"/>
        <w:rPr/>
      </w:pPr>
      <w:r>
        <w:rPr/>
        <w:t>- Курагин Александр Анатольевич, педагог дополнительного образования МБОУ ДОД ЦРТДЮ;</w:t>
      </w:r>
    </w:p>
    <w:p>
      <w:pPr>
        <w:pStyle w:val="Normal"/>
        <w:spacing w:lineRule="auto" w:line="360"/>
        <w:rPr/>
      </w:pPr>
      <w:r>
        <w:rPr/>
        <w:t>- инспектор ГИБД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2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eastAsia="Times New Roman" w:cs="Times New Roman"/>
      <w:bCs w:val="false"/>
      <w:i/>
      <w:color w:val="00000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6:00Z</dcterms:created>
  <dc:creator>Пользователь</dc:creator>
  <dc:description/>
  <cp:keywords/>
  <dc:language>en-US</dc:language>
  <cp:lastModifiedBy>Пользователь</cp:lastModifiedBy>
  <dcterms:modified xsi:type="dcterms:W3CDTF">2016-03-15T07:01:00Z</dcterms:modified>
  <cp:revision>54</cp:revision>
  <dc:subject/>
  <dc:title/>
</cp:coreProperties>
</file>