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ольшемура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1.2014  № 227-о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униципальном этап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ой ак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выбираю спорт, как альтернативу пагубным привыч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сероссийской акции «Я выбираю спорт, как альтернативу пагубным привычкам» (далее - Акция) – приобщение детей, подростков и молодёжи к здоровому образу жиз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детей и молодёжи стремления к духовному и физическому совершенствов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детей и подростков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обучающихся к исследовательской и твор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лодёжного волонтёрского движения по пропаганде здорового образа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лучших образовательных организаций (учреждений) по организации социально-педагогической деятельности по профилактике пагубных привычек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Ак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ОУ ДОД Центр развития творчества детей и юношеств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и могут принимать участие общеобразовательные организации и дошкольные образовательные организации, обучающиеся, а также их родители (законные представители несовершеннолетних обучающихся), педагог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и порядок проведения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в период с 17 по 29 ноября 2014 года. 29 ноября 2014 года акция проводится во всех образовательных организациях района. По итогам Акции проводится отбор лучших материалов для участия в муниципаль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, отчёт (Приложение 2), заявка (Приложение 3)</w:t>
      </w: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 направляются  в срок до 12 декабря 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 бюджетное образовательное учреждение дополнительного образования детей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Центр развития творчества дет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шества  (по адресу: р.п. Большое Мурашкино, ул. Свободы, 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ую информацию можно получить по телефону 5-14-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тодист МБОУ ДОД ЦРТДЮ Пигасин Сергей Владимирович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словия проведения 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ой проведения Акции могут быть различные физкультурно-оздоровительные мероприятия, спортивные соревнования, праздники здоровья, семейные праздники, ролевые игры, театрализованные представления, конференции, диспуты, «круглые столы», психологические тренинги, тематические классные часы, конкурсы плакатов, рисунков, литературных и исследовательских работ, показательные выступления спортсменов и друг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 итогам Акции проходит отбор лучших материалов обучающихся, педагогов, образовательных организаций по семи номинац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Здоровьесберегающие технолог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Организация волонтёрской профилактической работ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Литературная работа» (стихи, поэма, басня, рассказ, эссе, очерк, пьес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Исследовательская работа» (доклад, рефера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Творческая работа» (плакат, рисунок, букле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Видеоролик, видеофиль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«Ведущие за соб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ритерии определения побе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учших авторских работ осуществляет жюри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актуальность и соответствие целям, задачам А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современные инновационные подходы учреждений к созданию новых оздоровитель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уровень знаний автора работы, полнота раскрытия темы, ясность и логика изложения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правильное цитирование, ссылки на использованные источ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дизайнерское оформление представленных материалов, иллюстрации, рисунки,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 использование звука, музыкального сопровождения, эффектов ани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Акции определяются победители (1 место), призеры (2, 3 место)  в каждой номинации. Победители и призёры награждаются грамотами. Лучшие работы направляются для участия в областном этапе 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984"/>
        <w:gridCol w:w="4253"/>
      </w:tblGrid>
      <w:tr>
        <w:trPr>
          <w:trHeight w:val="5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е количество обучаю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разовательной организ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 приняло участие в Ак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, проведённые в рамках Акции</w:t>
            </w:r>
          </w:p>
        </w:tc>
      </w:tr>
      <w:tr>
        <w:trPr>
          <w:trHeight w:val="5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% от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е кол-во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ние мероприятий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                                     Ф.И.О. 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Заяв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униципальном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этапе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Всероссийско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й Акции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Я выбираю с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порт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, как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>альтернати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ву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 пагубным привычкам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образовательной организации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559"/>
        <w:gridCol w:w="1134"/>
        <w:gridCol w:w="993"/>
        <w:gridCol w:w="1417"/>
        <w:gridCol w:w="1134"/>
        <w:gridCol w:w="20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 участника, телеф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лонтёрск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ильм, видео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е за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                                     Ф.И.О. печ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9:00Z</dcterms:created>
  <dc:creator>Пользователь</dc:creator>
  <dc:description/>
  <cp:keywords/>
  <dc:language>en-US</dc:language>
  <cp:lastModifiedBy>Пользователь</cp:lastModifiedBy>
  <dcterms:modified xsi:type="dcterms:W3CDTF">2016-03-15T07:17:00Z</dcterms:modified>
  <cp:revision>37</cp:revision>
  <dc:subject/>
  <dc:title/>
</cp:coreProperties>
</file>