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ольшемураш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14  № 207-о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школьного и муниципального этапо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идентских спортивных иг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ские спортивные игры проводятся в целях укрепления здоровья и вовлечения детей в систематические занятия физической культурой и спортом, формирования у них потребности в физическом совершенствовании,  позитивных жизненных установок, гражданского и патриотического воспит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Президентских спортивных игр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обучающихся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дорового образа жизни, формирование позитивных жизненных установок подрастающего поко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лучших команд, сформированных из обучающихся одной общеобразовательной организации (далее – команда - школа), добившихся наилучших результатов в наиболее развитых и популярных летних олимпийских видах спор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оревновательной деятельности обучающихся по различным видам спор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Президентских спортивных игр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образования администрации Большемурашкинского муниципального района;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 спорта и туризма администрации Большемурашкинского муниципального района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БОУ ДОД Центр развития творчества детей и юношества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Президентских спортивных игр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команды-школы входят обучающиеся одной общеобразовательной организации по следующим возрастным группам: 1998-1999, 2000-2001, 2002-2003 годов рождения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ом этапе Президентских спортивных игр принимают участие обучающиеся с 5 по 11 классы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этапе Президентских спортивных игр принимают участие команды-школы по всем возрастным группам, сформированные из обучающиеся, добившихся  наилучших результатов в школьном этап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став команды: 20 человек (10 юношей, 10 девушек)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и и порядок проведения Президентских спортивных иг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кольный этап Президентских спортивных игр проводится в ноябре-декабре 2014 года 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организация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йона. Проведение школьного этапа возлагается на руководителей обще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й этап Президентских спортивных игр проводится в январе-феврале 2015 года.Проведение муниципального этапа возлагается на оргкомитет (Приложение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 xml:space="preserve">Отчёты (Приложение 2) о проведении школьного этапа  Президентских спортивных игр представляются  в срок до 15 декабря 201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 бюджетное образовательное учреждение дополнительного образования детей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Центр развития творчества дете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ошества  (по адресу: р.п.БольшоеМурашкино, ул. Свободы, 8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ую информацию можно получить по телефону 5-14-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тодист МБОУ ДОД ЦРТДЮ Пигасин Сергей Владимирович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грамма Президентских спортивных игр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зидентских спортивных игр, включает соревнования по следующим видам спорта: уличный баскетбол, велосипедный спорт, легкая атлетика, плавание, волейбол (пионербол), пулевая стрельб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297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ан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ый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н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евая стрел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</w:t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чный баскетбо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командные. Соревнования проводятся раздельно среди юношей и девушек. Состав команды-школы - 4 человека (3 игрока на площадке и 1 запасной). Игра проходит на половине баскетбольной площад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время игры составляет 8 минут "грязного" времени. В игре должны быть задействованы все 4 игрока команды. В случае равного счета по истечении 8 минут игра продолжается до первого заброшенного мяча. За выигрыш начисляется 2 очка, поражение – 1 очко, неявку – 0 очков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гкая атлетика (спортивное  многоборье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лично-командные. Проводятся раздельно среди юношей и девушек. В программу соревнований  входят многоборье и эстафеты. Состав команды-школы - 10 юношей и 10 девушек. Каждый участник выступает во всех видах многоборь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 на 60 м (юноши и девушки) – выполняется на беговой дорожке с высокого или низкого старта. Результат фиксируется с помощью секундомера с точностью до 0,01 секунд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 на 800 м (юноши) – выполняется на беговой дорожке с высокого старта, результат фиксируется с помощью секундомера с точностью до 0,01 секунд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 на 600 м (девушки) – выполняется на беговой дорожке с высокого старта. Результат фиксируется с помощью секундомера с точностью до 0,01 секунд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ыжок в длину (юноши и девушки) – выполняется с разбега. Длина прыжка измеряется в сантиметрах от стартовой линии до ближнего касания ногами или любой частью тела. Участнику предоставляется три попытки, результат определяется по лучшей попытк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ание мяча (юноши и девушки) – выполняется с разбега. Каждому участнику предоставляется одна тренировочная и три зачетных попытки подряд. Итоговый результат определяется по лучшему результату из трех попыток. Мяч для метания – малый (140г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стафеты: проводятся три эстафеты, состав команды 12 человек (6 юношей и 6 девушек)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эстафета 4х100 м (юноши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стафета 4х100 м (девушки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мешанная эстафета 4х100 м (2 юноши и 2 девушки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афеты выполняются на беговой дорожке с высокого  старта. Результат фиксируется с помощью секундомера с точностью до 0,01 секунды. Участники команды, за исключением первого бегуна, могут начать бег не более чем за 10 м до начала зоны передачи эстафетной палочки. Участник команды – школы может принять участие только в одной из эстафе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говых видах в каждом забеге для всех участников разрешен только один фальстарт без дисквалификации участника, его совершившег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оценки результатов участников по легкой атлетике прилагается (приложение 4 к положению о проведении Президентских спортивных игр)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вани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лично-командны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соревнования проводятся раздельно среди юношей и девушек. Дистанция – 50 м (вольный стиль). Состав команды-школы – 20 человек (10 юношей и 10 девушек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шанная эстафета 10 х 50 м (вольный стиль). Состав команды-школы – 10 человек  (5 юношей и 5 девушек). </w:t>
      </w:r>
    </w:p>
    <w:p>
      <w:pPr>
        <w:pStyle w:val="Normal"/>
        <w:tabs>
          <w:tab w:val="clear" w:pos="708"/>
          <w:tab w:val="left" w:pos="8921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 плавании фиксируются с точностью до 0,01 сек. </w:t>
      </w:r>
    </w:p>
    <w:p>
      <w:pPr>
        <w:pStyle w:val="Normal"/>
        <w:tabs>
          <w:tab w:val="clear" w:pos="708"/>
          <w:tab w:val="left" w:pos="8921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осипедный спорт</w:t>
      </w:r>
    </w:p>
    <w:p>
      <w:pPr>
        <w:pStyle w:val="Normal"/>
        <w:tabs>
          <w:tab w:val="clear" w:pos="708"/>
          <w:tab w:val="left" w:pos="8921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командные. Соревнования проводятся в дисциплине маунтинбайк в эстафетной гонке. Состав команды – 6 человек (3 юноши и                           3 девушки). Дистанция каждого этапа – от 1 км до 1,5 км. Передача эстафеты осуществляется касанием рукой стартующего участник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олейбо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ревнования командные. Принимает участие смешанные команды в составе        9 человек (6 юношей и 3 девушки). На площадке должны быть 4 юноши и </w:t>
        <w:br/>
        <w:t xml:space="preserve">2 девушки. Замены проводятся только юноша на юношу, девушка на девушку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евнования проводятся из 3-х партий, первые две партии до 25 очков, третья до 15 оч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выигрыш начисляется 2 очка, поражение – 1 очко, неявку – 0 очков. Высота сетки – 235 с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онербо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ревнования командные. Принимают участие смешанные команды в составе        8 человек (4 юноши и 4 девушки). На площадке должны быть 3 юноши и </w:t>
        <w:br/>
        <w:t xml:space="preserve">3 девушки (с расположением через одного), остальные считаются запасными. Замены проводятся только юноша на юношу, девушка на девушку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евнования проводятся из 3-х партий с правилом "разрыва в 2 очка" до 15 очков. Победителем является команда, выигравшая две партии. При равенстве партий (1:1) играется 3-я партия до счета 15 с минимальным преимуществом в 2 очка. За выигрыш начисляется 2 очка, поражение – 1 очко, неявку – 0 очк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сетки – 220 см. Для игры применяется волейбольная сетка и волейбольный мяч. Размеры площадки – 9 х 18 метр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левая стрельб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командные. Проводятся раздельно среди юношей и девушек, состав команды 10 человек (5 юношей и 5 девушек)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ьба проводится из пневматического спортивного пистолета на дистанцию 6-10 м, 3 пробных и 10 зачетных выстрелов. Время на стрельбу: 3 пробных выстрела – 3 минуты, 10 зачетных выстрелов – 10 минут. Соревнования проводятся по правилам соревнований "Пулевая стрельба" 2006 года. Стрельба ведется по стандартным пистолетным мишен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Система проведения соревнований на школьном и муниципальном этапе Президентских спортивных игр определяется организатор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а муниципальном этапе Президентских спортивных игр будут проводиться соревнования по следующим видам спорта: уличный баскетбол, плавание, пулевая стрельба. О дате проведения каждого вида спорта будет сообщено в январе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  <w:t xml:space="preserve">По результатам всех видов соревнований Президентских спортивных игр определяются победитель (1 место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еры (2, 3 мест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школ-команд Большемурашкинского муниципального района. Победители и призёры награждаются грамотами. Команда-победитель направляется для участия в зональном этапе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чёт о проведении школьного этапа Президентских спортивных игр.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85"/>
        <w:gridCol w:w="1326"/>
        <w:gridCol w:w="1559"/>
        <w:gridCol w:w="1843"/>
        <w:gridCol w:w="1490"/>
      </w:tblGrid>
      <w:tr>
        <w:trPr>
          <w:trHeight w:val="76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образовательной организац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обучающихся  5-11 классов общеобразователь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сновные виды соревнований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(школьного)  этапа Президентских спортивных иг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вещение в СМИ (материалы прилагаются)</w:t>
            </w:r>
          </w:p>
        </w:tc>
      </w:tr>
      <w:tr>
        <w:trPr>
          <w:trHeight w:val="128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няло участие в школь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общего числа обучающих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ва А.Ю. – директор МКУ «ИМ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ин Н.Л. – начальник отдела спорта и туризма администрации Большемурашкинского муниципального района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гасин С.В. – методист МБОУ ДОД ЦРТД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плягина О.В. – педагог-организатор МБОУ ДОД ЦРТД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1:00Z</dcterms:created>
  <dc:creator>Пользователь</dc:creator>
  <dc:description/>
  <cp:keywords/>
  <dc:language>en-US</dc:language>
  <cp:lastModifiedBy>Пользователь</cp:lastModifiedBy>
  <dcterms:modified xsi:type="dcterms:W3CDTF">2016-03-15T07:14:00Z</dcterms:modified>
  <cp:revision>4</cp:revision>
  <dc:subject/>
  <dc:title/>
</cp:coreProperties>
</file>