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льшемура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9.2014  № 175-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исследовательск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ческих работ "Отечеств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краеведческих работ «Отечество» проводится с целью приобщения учащихся к изучению истории Отечества через самостоятельную исследовательск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патриотизма, бережного отношения к историческому, культурному и природному наследию родн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ихся к активной творческой работе с историческими источниками и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проведения научно-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разовательных организаций в возрасте 14-17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только индивидуальные исследовательски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по ноябрь 201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сылаются в срок до 10 ноября 2014 года  в  Муниципальное  бюджетное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-14-34 (методист Пигасин Сергей Владимиро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ём номинац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Горький и область: вклад в дело Побе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содержать материа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ытиях периода Великой Отечественной войны (1941 – 1945 годы) на примере Горьковской области, которые нашли отражение в документальных источниках: письмах, воспоминаниях современников, периодической печ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районов Горьковской области в годы Великой Отечественной войны: приём эвакуированных предприятий и учреждений, помощь пострадавшим, организация помощи фронту и так дал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вские школьники - фронт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ых работах могут быть отражены факты оказания помощи фронту горьковскими школьниками в годы вой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ки – участники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темы могут быть представлены очерки об участии  горьковчан в Великой Отечественной войне, составленным по документальным источникам: письмам, воспоминаниям современников, периодической печати, а также по материалам музеев образователь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рганов государственной власти и местного самоуправления в годы Великой Отечественной войны: факты, события, люд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держать материал о деятельности органов исполнительной власти и их представителей, действующих на территории Горьковской области в период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емые конкурсные работы должны быть напечатаны в формате Microsoft Word. Шрифт - Times New Roman. Размер шрифта - 14 кегель. Интервал полуторный. Работа должна иметь введение, основную (исследовательскую) часть, заключение, список используемой  литературы, при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 нумеруются по центру вверху страницы. Объём работы – не более 10 печатных страниц формата А 4 (без приложений, объём приложений – до 5 страниц). В работе обязательно должны быть постраничные сноски на используемые источники и литературу. В конце работы указывается список используемой литературы (автор, название работы, место и год издания), оформленный в соответствии с требованиями ГОСТ 7.0.5. –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- наличие титульного листа, на котором ук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Кон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участника (ков)  полност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й организации, класс (группа, объедин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муниципального района (городского округ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олностью), место работы, занимаемая долж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с индексом, электронный адрес организации, контактный телефон руководителя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степень раскрытия темы –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ь и грамотность изложения – 4 бал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исследовательской работе научной литературы и исторических источников – до 5 бал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вторской позиции, умение ее аргументировать – до 4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зложения исторического материала (отсутствие фактических ошибок) – до 3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Конкурса – до 2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баллы жюри за качество предоставленных конкурсных материалов – до 2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итоговая оценка – 2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 в каждой номинации. Победители и призёры награждаются грамотами.  Лучшие работы направляются для участия в областном этап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8:00Z</dcterms:created>
  <dc:creator>Пользователь</dc:creator>
  <dc:description/>
  <dc:language>en-US</dc:language>
  <cp:lastModifiedBy>Пользователь</cp:lastModifiedBy>
  <dcterms:modified xsi:type="dcterms:W3CDTF">2016-03-15T07:08:00Z</dcterms:modified>
  <cp:revision>2</cp:revision>
  <dc:subject/>
  <dc:title/>
</cp:coreProperties>
</file>