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ольшемураш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9.2014  № 175-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географо-краеведческ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й Нижегород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 зада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районного географо-краеведческого конкурса "Край Нижегородский" (далее - Конкурс) является создание условий для стимулирования изучения обучающимися природного и историко-культурного наследия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Большемурашк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ДОД Центр развития творчества детей и юнош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индивидуальные участники - обучающиеся образовательных учреждений всех типов по двум возрастным групп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-  6 – 8 классы (11-14 л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– 9 – 11 классы (15-17 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сентября по ноябрь 201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высылаются  в срок до 17 ноября 2014 года  в  Муниципальное  бюджетное образовательное учреждение дополнительного образования детей Центр развития творчества детей и юношества  (по адресу: р.п. Большое Мурашкино, ул. Свободы, 88). Телефон: 5-14-34 (методист Пигасин Сергей Владимирович)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необходимо представить презентации или видеопрезентации  с исследовательско-описательной аннотацией, посвящённые обзору туристских и краеведческих достопримечательностей рассматриваемой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ются следующие номин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мориалы, памятники погибшим героям, павшим при защите Отечества в годы Великой Отечественной вой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идронимы (озёра, родники и ключи) Ваше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старные промыслы и ремесла Вашего края (исторически сложившиеся, утраченные и сохранившиеся). История и интересные факты о станках, инструментах, приспособлениях, использовавшихся в кустарных промыслах и ремесл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емые конкурсные работы должны быть выполнены в формате презентации Рower Point, или в формате, и носить исследовательский характер. Объём презентации должен быть не менее 20 и не более 40 слайдов, имеющих краткую аннотацию к фотоснимку (не более трех предложений). Видеопрезентации должны иметь продолжительность от 7 до 15 минут. Текстовые аннотации представляются в печатном формате Microsoft Word. Шрифт - Times New Roman. Размер шрифта 14. Интервал полуторный. Объём не более 10 страниц. Страницы работ нумеруются по центру внизу. В конце работы указывается список использованной литературы (автор, название работы, место и год издания, страницы). Конкурсные работы должны быть высланы не позднее указанной даты. Все копии, фотографии, рисунки и т.д. должны быть подписаны. В том случае, если фото- или видеоматериал отснят не автором презентации, необходимо привести ссылку с указанием авторства. Работы, не отвечающие перечисленным требованиям, и присланные позднее, жюри конкурса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ритерии оцен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ыполнения и научность исследовательской работы; обоснование выбора темы и ее актуальность; соотношение изученного и представленного в работе материала; грамотное использование научных терминов; значимость работы для теоретического и практического приме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курса определяются победители (1 место), призеры (2, 3 место) в каждой возрастной группе. Победители и призёры награждаются грамотами. Лучшие работы направляются для участия в областном этап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0:00Z</dcterms:created>
  <dc:creator>Пользователь</dc:creator>
  <dc:description/>
  <dc:language>en-US</dc:language>
  <cp:lastModifiedBy>Пользователь</cp:lastModifiedBy>
  <dcterms:modified xsi:type="dcterms:W3CDTF">2016-03-15T07:10:00Z</dcterms:modified>
  <cp:revision>2</cp:revision>
  <dc:subject/>
  <dc:title/>
</cp:coreProperties>
</file>