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МБУ ДО ЦРТДЮ                                            Начальник лагер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 Н.Л.Кожин                                                  _______Т.И. Ахматчина  </w:t>
      </w:r>
    </w:p>
    <w:p>
      <w:pPr>
        <w:pStyle w:val="Normal"/>
        <w:rPr/>
      </w:pPr>
      <w:r>
        <w:rPr>
          <w:b/>
          <w:sz w:val="28"/>
          <w:szCs w:val="28"/>
        </w:rPr>
        <w:t>«         » ___________ 2018 г.                                    «         » ___________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здоровительного лагер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ого пребывания детей «Бригантин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4 июля по 24 июля 2018 г. на базе МБУ ДО Центр развития творчества детей и юношеств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800"/>
        <w:gridCol w:w="2520"/>
      </w:tblGrid>
      <w:tr>
        <w:trPr>
          <w:trHeight w:val="8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380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рвый – 4 июля (среда)</w:t>
            </w:r>
          </w:p>
        </w:tc>
      </w:tr>
      <w:tr>
        <w:trPr>
          <w:trHeight w:val="2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лану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40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9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1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в отря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8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Б, ПБ и правила поведения в лаг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-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28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: «Расскажи о себе», «Выяви лидера», «Придумай эмблему лагер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яд «Цветики»</w:t>
            </w:r>
          </w:p>
        </w:tc>
      </w:tr>
      <w:tr>
        <w:trPr>
          <w:trHeight w:val="62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в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ткова Н.Ю.</w:t>
            </w:r>
          </w:p>
        </w:tc>
      </w:tr>
      <w:tr>
        <w:trPr>
          <w:trHeight w:val="38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ая торжественная лин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 воспитатели</w:t>
            </w:r>
          </w:p>
        </w:tc>
      </w:tr>
      <w:tr>
        <w:trPr>
          <w:trHeight w:val="53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"День знакомст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Малова Т.Ю.</w:t>
            </w:r>
          </w:p>
        </w:tc>
      </w:tr>
      <w:tr>
        <w:trPr>
          <w:trHeight w:val="41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8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«Ребячий совет».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3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торой – 5 июля (четверг)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-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ОК г. Княгинин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«Отряд цветики»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ортивная игра "Футбо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.30 – 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«Отряд лучики»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смотр обучающего мультфильма «Академия светофорч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ведение итогов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 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ретий – 6 июля (пятница)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Центральном па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Цветики"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«Историко-краеведческий музей»  р.п.  Б-Мурашки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Лучики"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ое открытие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М.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о прир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 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четвертый – 9 июля (понедельник)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2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в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тк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Цветики"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Игра по безопасности жизне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И.А. 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8.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«Вместе весело шагать по просторам»  развлекательная иг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ведение ит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 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ятый – 10 июля (вторник)</w:t>
            </w:r>
          </w:p>
        </w:tc>
      </w:tr>
      <w:tr>
        <w:trPr>
          <w:trHeight w:val="61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Фок г. Княги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Лучики"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"Изучаем природу родн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0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"Цветики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  в 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Цветики"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Нос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5- 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шестой – 11 июля (среда)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в отря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в 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тк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"Лучики"</w:t>
            </w:r>
          </w:p>
        </w:tc>
      </w:tr>
      <w:tr>
        <w:trPr>
          <w:trHeight w:val="78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Конкурсная программа по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8.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ижные игры на свежем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0.  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5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едьмой – 12 июля (четверг)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3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.Поездка в ФОК г. Княги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 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ряд "Цветики"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кологическая игра "Изучаем природу родн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алова Т.Ю.</w:t>
            </w:r>
          </w:p>
          <w:p>
            <w:pPr>
              <w:pStyle w:val="Normal"/>
              <w:rPr/>
            </w:pPr>
            <w:r>
              <w:rPr/>
              <w:t>Отряд "Лучики"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ка рисунков на тему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 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"Лучики"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Веселые стар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ь восьмой – 13 июля (пятница)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5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9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иблиотеч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.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Лучики"</w:t>
            </w:r>
          </w:p>
        </w:tc>
      </w:tr>
      <w:tr>
        <w:trPr>
          <w:trHeight w:val="2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гра "Двенадцать записок" в Центральном па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.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Цветики"</w:t>
            </w:r>
          </w:p>
        </w:tc>
      </w:tr>
      <w:tr>
        <w:trPr>
          <w:trHeight w:val="48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 Просмотр кино в 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0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Центральный пар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вятый – 16 июля (понедельник)</w:t>
            </w:r>
          </w:p>
        </w:tc>
      </w:tr>
      <w:tr>
        <w:trPr>
          <w:trHeight w:val="72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0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9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1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в РДК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Цветики"</w:t>
            </w:r>
          </w:p>
        </w:tc>
      </w:tr>
      <w:tr>
        <w:trPr>
          <w:trHeight w:val="72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38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 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Сказочная виктор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 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8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сятый – 17 июля (вторник)</w:t>
            </w:r>
          </w:p>
        </w:tc>
      </w:tr>
      <w:tr>
        <w:trPr>
          <w:trHeight w:val="74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3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ФОК г. Княги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"Лучики"</w:t>
            </w:r>
          </w:p>
        </w:tc>
      </w:tr>
      <w:tr>
        <w:trPr>
          <w:trHeight w:val="42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ind w:left="1080" w:hanging="10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«Историко-краеведческий музей»  р.п.  Б-Мурашки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Цветики"</w:t>
            </w:r>
          </w:p>
        </w:tc>
      </w:tr>
      <w:tr>
        <w:trPr>
          <w:trHeight w:val="42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"Шерлок Холм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0-12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Цветики"</w:t>
            </w:r>
          </w:p>
        </w:tc>
      </w:tr>
      <w:tr>
        <w:trPr>
          <w:trHeight w:val="42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Крестики – но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диннадцатый – 18 июля (среда)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2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 Игровая программа в РД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ткова Н.Ю. (отряд "Лучики")</w:t>
            </w:r>
          </w:p>
        </w:tc>
      </w:tr>
      <w:tr>
        <w:trPr>
          <w:trHeight w:val="66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треча с инспектором ГИБДД.  Игра по станциям "Красный, желтый, зеленый"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41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азноцветная игр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День двенадцатый - 19 июля (четверг)</w:t>
            </w:r>
          </w:p>
        </w:tc>
      </w:tr>
      <w:tr>
        <w:trPr>
          <w:trHeight w:val="6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6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8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ФОК г. Княги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Цветики"</w:t>
            </w:r>
          </w:p>
        </w:tc>
      </w:tr>
      <w:tr>
        <w:trPr>
          <w:trHeight w:val="58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"Шерлок Холм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 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Т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"Лучики"</w:t>
            </w:r>
          </w:p>
        </w:tc>
      </w:tr>
      <w:tr>
        <w:trPr>
          <w:trHeight w:val="58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Лучики"</w:t>
            </w:r>
          </w:p>
        </w:tc>
      </w:tr>
      <w:tr>
        <w:trPr>
          <w:trHeight w:val="36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1" w:hRule="atLeast"/>
          <w:cantSplit w:val="true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ринадцатый - 20 июля (пятница)</w:t>
            </w:r>
          </w:p>
        </w:tc>
      </w:tr>
      <w:tr>
        <w:trPr>
          <w:trHeight w:val="688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7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5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- 8.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9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8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конезавод г. Перев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2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0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итогам 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3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четырнадцатый – 23 июля (понедельник)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3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0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в 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"Цветики"</w:t>
            </w:r>
          </w:p>
        </w:tc>
      </w:tr>
      <w:tr>
        <w:trPr>
          <w:trHeight w:val="45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по станциям по ПДД "Красный, желтый, зелены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 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ин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кетирование по итогам 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. Подведение итогов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ятнадцатый - 24 июля (вторник)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лану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я "Бриганти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лагеря «Праздничный концер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1:00Z</dcterms:created>
  <dc:creator>*</dc:creator>
  <dc:description/>
  <dc:language>en-US</dc:language>
  <cp:lastModifiedBy>User</cp:lastModifiedBy>
  <cp:lastPrinted>2018-06-04T02:40:00Z</cp:lastPrinted>
  <dcterms:modified xsi:type="dcterms:W3CDTF">2019-02-19T07:12:00Z</dcterms:modified>
  <cp:revision>3</cp:revision>
  <dc:subject/>
  <dc:title>Согласовано:                                                                                   Утверждаю:</dc:title>
</cp:coreProperties>
</file>