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Большемураш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нтр развития творчества детей и юнош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й кабин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Arial Narrow" w:hAnsi="Arial Narrow" w:cs="Arial Narrow"/>
          <w:imprint/>
          <w:color w:val="FF0000"/>
          <w:sz w:val="72"/>
          <w:szCs w:val="72"/>
        </w:rPr>
      </w:pPr>
      <w:r>
        <w:rPr>
          <w:rFonts w:cs="Arial Narrow" w:ascii="Arial Narrow" w:hAnsi="Arial Narrow"/>
          <w:imprint/>
          <w:color w:val="FF0000"/>
          <w:sz w:val="72"/>
          <w:szCs w:val="72"/>
        </w:rPr>
        <w:t xml:space="preserve">Как разработать </w:t>
      </w:r>
    </w:p>
    <w:p>
      <w:pPr>
        <w:pStyle w:val="TextBody"/>
        <w:rPr>
          <w:rFonts w:ascii="Arial Narrow" w:hAnsi="Arial Narrow" w:cs="Arial Narrow"/>
          <w:imprint/>
          <w:color w:val="FF0000"/>
          <w:sz w:val="72"/>
          <w:szCs w:val="72"/>
        </w:rPr>
      </w:pPr>
      <w:r>
        <w:rPr>
          <w:rFonts w:cs="Arial Narrow" w:ascii="Arial Narrow" w:hAnsi="Arial Narrow"/>
          <w:imprint/>
          <w:color w:val="FF0000"/>
          <w:sz w:val="72"/>
          <w:szCs w:val="72"/>
        </w:rPr>
        <w:t xml:space="preserve">образовательную программу </w:t>
      </w:r>
    </w:p>
    <w:p>
      <w:pPr>
        <w:pStyle w:val="TextBody"/>
        <w:rPr>
          <w:rFonts w:ascii="Arial Narrow" w:hAnsi="Arial Narrow" w:cs="Arial Narrow"/>
          <w:imprint/>
          <w:color w:val="FF0000"/>
          <w:sz w:val="72"/>
          <w:szCs w:val="72"/>
        </w:rPr>
      </w:pPr>
      <w:r>
        <w:rPr>
          <w:rFonts w:cs="Arial Narrow" w:ascii="Arial Narrow" w:hAnsi="Arial Narrow"/>
          <w:imprint/>
          <w:color w:val="FF0000"/>
          <w:sz w:val="72"/>
          <w:szCs w:val="72"/>
        </w:rPr>
        <w:t>детского объединения</w:t>
      </w:r>
    </w:p>
    <w:p>
      <w:pPr>
        <w:pStyle w:val="TextBody"/>
        <w:rPr>
          <w:rFonts w:ascii="Arial Narrow" w:hAnsi="Arial Narrow" w:cs="Arial Narrow"/>
          <w:imprint/>
          <w:color w:val="FF0000"/>
          <w:sz w:val="28"/>
          <w:szCs w:val="28"/>
        </w:rPr>
      </w:pPr>
      <w:r>
        <w:rPr>
          <w:rFonts w:cs="Arial Narrow" w:ascii="Arial Narrow" w:hAnsi="Arial Narrow"/>
          <w:imprint/>
          <w:color w:val="FF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ля педагогов дополнительного образова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Т. Ю. Малова, методист социально-педагогической направленности первой квалификационной категори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ое Мураш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TextBodyIndent"/>
        <w:rPr/>
      </w:pPr>
      <w:r>
        <w:rPr>
          <w:sz w:val="28"/>
          <w:szCs w:val="28"/>
        </w:rPr>
        <w:t>Педагогам дополнительного образования дается право разрабатывать образовательные программы своих детских объединений. Авторская программа является идеей педагога, замыслом и выражением педагогического мастерства и творч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граммы – процесс творческий и сложный, требующий специальной подготовки и кропотливой работы. Программа педагога выступает наглядным показателем его профессионального мастерства. Подразумевается, что чем выше профессиональный уровень педагога, тем выше качество его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тупая к работе, важно все продумать, учесть свои силы, готовность изложить свои мысли на бумаге и реализовать программу на практике, достичь заданных результ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иная работу над программой, педагог должен ответить на следующие вопросы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В чем смысл программы?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В чем новизна и оригинальность?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Соответствует ли авторский идеал реальным запросам?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Каким будет результат реализации программы?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Есть ли необходимость в такой программе в  нашем учреждении?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ам предлагаются общие рекомендации, которые позволят превратить работу над главным документом педагога в творческий процесс и создать документ, служащий не только успешному функционированию детского  объединения, но и его развит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звание программы</w:t>
      </w:r>
      <w:r>
        <w:rPr>
          <w:sz w:val="28"/>
          <w:szCs w:val="28"/>
        </w:rPr>
        <w:t xml:space="preserve"> – ее визитная карточка. Оно должно быть коротким, емким, привлекательным, а главное отражающим содержание программы, например, «Искатели», «Веселый голосок», «Юный эколог», «Волшебный бисер», «Цветоводство» и т.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 советуем делать объем программы больше 12-15 страниц. Громоздкий объем программы вовсе не является показателем ее высокого кач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заседании научно-методического совета по дополнительному образованию детей Министерства образования России 03.06.2003 утверждены </w:t>
      </w:r>
      <w:r>
        <w:rPr>
          <w:b/>
          <w:sz w:val="28"/>
          <w:szCs w:val="28"/>
        </w:rPr>
        <w:t>Требования к оформлению и содержанию образовательных программ дополнительного образования детей.</w:t>
      </w:r>
    </w:p>
    <w:p>
      <w:pPr>
        <w:pStyle w:val="TextBodyIndent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228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образовательных программ должно соответствовать:</w:t>
      </w:r>
    </w:p>
    <w:p>
      <w:pPr>
        <w:pStyle w:val="TextBodyIndent"/>
        <w:numPr>
          <w:ilvl w:val="0"/>
          <w:numId w:val="16"/>
        </w:numPr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достижениям мировой культуры, российским традициям, культурно-национальным особенностям регионов;</w:t>
      </w:r>
    </w:p>
    <w:p>
      <w:pPr>
        <w:pStyle w:val="TextBodyIndent"/>
        <w:numPr>
          <w:ilvl w:val="0"/>
          <w:numId w:val="16"/>
        </w:numPr>
        <w:spacing w:lineRule="auto" w:line="228"/>
        <w:rPr>
          <w:sz w:val="28"/>
          <w:szCs w:val="28"/>
          <w:u w:val="single"/>
        </w:rPr>
      </w:pPr>
      <w:r>
        <w:rPr>
          <w:sz w:val="28"/>
          <w:szCs w:val="28"/>
        </w:rPr>
        <w:t>определенному уровню образования (дошкольного, начального общего, основного общего, среднего /полного/ общего образования);</w:t>
      </w:r>
    </w:p>
    <w:p>
      <w:pPr>
        <w:pStyle w:val="TextBodyIndent"/>
        <w:numPr>
          <w:ilvl w:val="0"/>
          <w:numId w:val="16"/>
        </w:numPr>
        <w:spacing w:lineRule="auto" w:line="22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правленностям образовательных программ, реализуемых МОУ ДОД ЦРТДЮ: художественной (декоративно-прикладного и художественно-эстетического направления), эколого-биологической, социально-педагогической, технической, спортивной, военно-патриотической; туристско-краеведческой; </w:t>
      </w:r>
    </w:p>
    <w:p>
      <w:pPr>
        <w:pStyle w:val="TextBodyIndent"/>
        <w:numPr>
          <w:ilvl w:val="0"/>
          <w:numId w:val="16"/>
        </w:numPr>
        <w:spacing w:lineRule="auto" w:line="228"/>
        <w:rPr>
          <w:sz w:val="28"/>
          <w:szCs w:val="28"/>
          <w:u w:val="single"/>
        </w:rPr>
      </w:pPr>
      <w:r>
        <w:rPr>
          <w:sz w:val="28"/>
          <w:szCs w:val="28"/>
        </w:rPr>
        <w:t>современным образовательным технологиям, которые отражены в принципах обучения (индивидуальности, доступности, преемственности, результативности); формах и методах обучения (активных методах обучения, дифференцированного обучения, занятиях, конкурсах, соревнованиях, экскурсиях, походах и т.д.); средствах обучения (перечне необходимого оборудования и материалов в расчете на объединение обучающихся).</w:t>
      </w:r>
    </w:p>
    <w:p>
      <w:pPr>
        <w:pStyle w:val="TextBodyIndent"/>
        <w:spacing w:lineRule="auto" w:line="228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spacing w:lineRule="auto" w:line="228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образовательных программ должно быть направлено на:</w:t>
      </w:r>
    </w:p>
    <w:p>
      <w:pPr>
        <w:pStyle w:val="TextBodyIndent"/>
        <w:numPr>
          <w:ilvl w:val="0"/>
          <w:numId w:val="23"/>
        </w:numPr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личности ребенка;</w:t>
      </w:r>
    </w:p>
    <w:p>
      <w:pPr>
        <w:pStyle w:val="TextBodyIndent"/>
        <w:numPr>
          <w:ilvl w:val="0"/>
          <w:numId w:val="23"/>
        </w:numPr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развитие мотивации личности к познанию и творчеству;</w:t>
      </w:r>
    </w:p>
    <w:p>
      <w:pPr>
        <w:pStyle w:val="TextBodyIndent"/>
        <w:numPr>
          <w:ilvl w:val="0"/>
          <w:numId w:val="23"/>
        </w:numPr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беспечение эмоционального благополучия ребенка;</w:t>
      </w:r>
    </w:p>
    <w:p>
      <w:pPr>
        <w:pStyle w:val="TextBodyIndent"/>
        <w:numPr>
          <w:ilvl w:val="0"/>
          <w:numId w:val="23"/>
        </w:numPr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риобщение обучающихся к общечеловеческим ценностям;</w:t>
      </w:r>
    </w:p>
    <w:p>
      <w:pPr>
        <w:pStyle w:val="TextBodyIndent"/>
        <w:numPr>
          <w:ilvl w:val="0"/>
          <w:numId w:val="23"/>
        </w:numPr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рофилактику асоциального поведения;</w:t>
      </w:r>
    </w:p>
    <w:p>
      <w:pPr>
        <w:pStyle w:val="TextBodyIndent"/>
        <w:numPr>
          <w:ilvl w:val="0"/>
          <w:numId w:val="23"/>
        </w:numPr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оздание условий для социального, культурного и профессионального самоопределения, творческой самореализации личности ребенка, ее интеграции в систему мировой и отечественной культур;</w:t>
      </w:r>
    </w:p>
    <w:p>
      <w:pPr>
        <w:pStyle w:val="TextBodyIndent"/>
        <w:numPr>
          <w:ilvl w:val="0"/>
          <w:numId w:val="23"/>
        </w:numPr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интеллектуальное и духовное развитие личности ребенка;</w:t>
      </w:r>
    </w:p>
    <w:p>
      <w:pPr>
        <w:pStyle w:val="TextBodyIndent"/>
        <w:numPr>
          <w:ilvl w:val="0"/>
          <w:numId w:val="23"/>
        </w:numPr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укрепление психического и физического здоровья;</w:t>
      </w:r>
    </w:p>
    <w:p>
      <w:pPr>
        <w:pStyle w:val="TextBodyIndent"/>
        <w:numPr>
          <w:ilvl w:val="0"/>
          <w:numId w:val="23"/>
        </w:numPr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взаимодействие педагога дополнительного образования с семьями обучающихся;</w:t>
      </w:r>
    </w:p>
    <w:p>
      <w:pPr>
        <w:pStyle w:val="TextBodyIndent"/>
        <w:spacing w:lineRule="auto" w:line="228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spacing w:lineRule="auto" w:line="228"/>
        <w:ind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>Цели и задачи образовательных программ</w:t>
      </w:r>
      <w:r>
        <w:rPr>
          <w:sz w:val="28"/>
          <w:szCs w:val="28"/>
        </w:rPr>
        <w:t xml:space="preserve"> должны обеспечить обучение, воспитание и развитие детей.</w:t>
      </w:r>
    </w:p>
    <w:p>
      <w:pPr>
        <w:pStyle w:val="TextBodyIndent"/>
        <w:spacing w:lineRule="auto" w:line="22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28"/>
        <w:ind w:firstLine="567"/>
        <w:rPr/>
      </w:pPr>
      <w:r>
        <w:rPr>
          <w:sz w:val="28"/>
          <w:szCs w:val="28"/>
        </w:rPr>
        <w:t xml:space="preserve">Образовательная программа должна включать следующие </w:t>
      </w:r>
      <w:r>
        <w:rPr>
          <w:b/>
          <w:i/>
          <w:sz w:val="28"/>
          <w:szCs w:val="28"/>
        </w:rPr>
        <w:t>структурные элементы:</w:t>
      </w:r>
    </w:p>
    <w:p>
      <w:pPr>
        <w:pStyle w:val="TextBodyIndent"/>
        <w:numPr>
          <w:ilvl w:val="0"/>
          <w:numId w:val="24"/>
        </w:numPr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Титульный лист</w:t>
      </w:r>
    </w:p>
    <w:p>
      <w:pPr>
        <w:pStyle w:val="TextBodyIndent"/>
        <w:numPr>
          <w:ilvl w:val="0"/>
          <w:numId w:val="24"/>
        </w:numPr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ояснительную записку</w:t>
      </w:r>
    </w:p>
    <w:p>
      <w:pPr>
        <w:pStyle w:val="TextBodyIndent"/>
        <w:numPr>
          <w:ilvl w:val="0"/>
          <w:numId w:val="24"/>
        </w:numPr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</w:r>
    </w:p>
    <w:p>
      <w:pPr>
        <w:pStyle w:val="TextBodyIndent"/>
        <w:numPr>
          <w:ilvl w:val="0"/>
          <w:numId w:val="24"/>
        </w:numPr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одержание изучаемого курса</w:t>
      </w:r>
    </w:p>
    <w:p>
      <w:pPr>
        <w:pStyle w:val="TextBodyIndent"/>
        <w:numPr>
          <w:ilvl w:val="0"/>
          <w:numId w:val="24"/>
        </w:numPr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Методическое обеспечение дополнительной образовательной программы</w:t>
      </w:r>
    </w:p>
    <w:p>
      <w:pPr>
        <w:pStyle w:val="TextBodyIndent"/>
        <w:numPr>
          <w:ilvl w:val="0"/>
          <w:numId w:val="24"/>
        </w:numPr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TextBodyIndent"/>
        <w:spacing w:lineRule="auto" w:line="228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spacing w:lineRule="auto" w:line="228"/>
        <w:ind w:firstLine="567"/>
        <w:rPr/>
      </w:pPr>
      <w:r>
        <w:rPr>
          <w:b/>
          <w:i/>
          <w:sz w:val="28"/>
          <w:szCs w:val="28"/>
        </w:rPr>
        <w:t>Титульный лист</w:t>
      </w:r>
      <w:r>
        <w:rPr>
          <w:sz w:val="28"/>
          <w:szCs w:val="28"/>
        </w:rPr>
        <w:t xml:space="preserve"> включает: наименование образовательного учреждения;  где, когда и кем утверждена образовательная программа; название программы; возраст детей, на которых рассчитана программа; срок реализации программы; Ф.И.О., должность автора программы, квалификационная категория; название населенного пункта, год разработки программы.</w:t>
      </w:r>
    </w:p>
    <w:p>
      <w:pPr>
        <w:pStyle w:val="TextBodyIndent"/>
        <w:spacing w:lineRule="auto" w:line="228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spacing w:lineRule="auto" w:line="228"/>
        <w:ind w:firstLine="567"/>
        <w:rPr/>
      </w:pPr>
      <w:r>
        <w:rPr>
          <w:b/>
          <w:i/>
          <w:sz w:val="28"/>
          <w:szCs w:val="28"/>
        </w:rPr>
        <w:t>Пояснительная записка</w:t>
      </w:r>
      <w:r>
        <w:rPr>
          <w:sz w:val="28"/>
          <w:szCs w:val="28"/>
        </w:rPr>
        <w:t xml:space="preserve"> раскрывает: направленность образовательной программы; новизну, актуальность, педагогическую целесообразность; цель и задачи программы;  отличительные особенности данной программы от уже существующих; возраст детей, участвующих в реализации программы; сроки реализации программы; формы и режим занятий; ожидаемые результаты и способы их проверки; формы подведения итогов реализации программы (выставки, фестивали, соревнования, учебно-исследовательские конференции и т.д.)</w:t>
      </w:r>
    </w:p>
    <w:p>
      <w:pPr>
        <w:pStyle w:val="TextBodyIndent"/>
        <w:spacing w:lineRule="auto" w:line="228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spacing w:lineRule="auto" w:line="228"/>
        <w:ind w:firstLine="567"/>
        <w:rPr/>
      </w:pPr>
      <w:r>
        <w:rPr>
          <w:b/>
          <w:i/>
          <w:sz w:val="28"/>
          <w:szCs w:val="28"/>
        </w:rPr>
        <w:t>Учебно-тематический план</w:t>
      </w:r>
      <w:r>
        <w:rPr>
          <w:sz w:val="28"/>
          <w:szCs w:val="28"/>
        </w:rPr>
        <w:t xml:space="preserve">  включает перечень разделов и тем с количеством часов по каждой теме и разделением на теоретические и практические виды занятий.</w:t>
      </w:r>
    </w:p>
    <w:p>
      <w:pPr>
        <w:pStyle w:val="TextBodyIndent"/>
        <w:spacing w:lineRule="auto" w:line="228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spacing w:lineRule="auto" w:line="228"/>
        <w:ind w:firstLine="567"/>
        <w:rPr/>
      </w:pPr>
      <w:r>
        <w:rPr>
          <w:b/>
          <w:i/>
          <w:sz w:val="28"/>
          <w:szCs w:val="28"/>
        </w:rPr>
        <w:t>Содержание программы</w:t>
      </w:r>
      <w:r>
        <w:rPr>
          <w:sz w:val="28"/>
          <w:szCs w:val="28"/>
        </w:rPr>
        <w:t xml:space="preserve"> раскрывается через краткое описание тем с указанием теории и практики.</w:t>
      </w:r>
    </w:p>
    <w:p>
      <w:pPr>
        <w:pStyle w:val="TextBodyIndent"/>
        <w:spacing w:lineRule="auto" w:line="228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spacing w:lineRule="auto" w:line="228"/>
        <w:ind w:firstLine="567"/>
        <w:rPr/>
      </w:pPr>
      <w:r>
        <w:rPr>
          <w:b/>
          <w:i/>
          <w:sz w:val="28"/>
          <w:szCs w:val="28"/>
        </w:rPr>
        <w:t>Методическое обеспечение программы</w:t>
      </w:r>
      <w:r>
        <w:rPr>
          <w:sz w:val="28"/>
          <w:szCs w:val="28"/>
        </w:rPr>
        <w:t xml:space="preserve"> включает в себя описание: форм занятий, планируемых по каждой теме /разделу (игра, беседа, поход, экскурсия и т.д.); прием и методов организации учебно-воспитательного процесса, дидактический материал, техническое оснащение занятий; форм подведения итогов по каждой теме /разделу.</w:t>
      </w:r>
    </w:p>
    <w:p>
      <w:pPr>
        <w:pStyle w:val="TextBodyIndent"/>
        <w:spacing w:lineRule="auto" w:line="228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spacing w:lineRule="auto" w:line="228"/>
        <w:ind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>Список литературы</w:t>
      </w:r>
    </w:p>
    <w:p>
      <w:pPr>
        <w:pStyle w:val="TextBodyIndent"/>
        <w:spacing w:lineRule="auto" w:line="228"/>
        <w:ind w:firstLine="567"/>
        <w:rPr>
          <w:sz w:val="28"/>
          <w:szCs w:val="28"/>
        </w:rPr>
      </w:pPr>
      <w:r>
        <w:rPr>
          <w:sz w:val="28"/>
          <w:szCs w:val="28"/>
        </w:rPr>
        <w:t>Включает в себя литературу для педагога, детей и родителей.</w:t>
      </w:r>
    </w:p>
    <w:p>
      <w:pPr>
        <w:pStyle w:val="TextBodyIndent"/>
        <w:spacing w:lineRule="auto" w:line="228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228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Рассмотрим подробно все  структурные элементы образовательной программы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8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тульный лист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скольку программа – это, прежде всего документ, выполняющий различные функции (как основание для оплаты труда педагога, как характеристика его профессионального уровня, как "теория" данного педагога, предлагаемая для образования и развития его воспитанников), то и оформляться он должен соответственно требованиям ГОСТов. Найти эти требования возможно, например, в учебниках или справочниках "Делопроизводство".</w:t>
      </w:r>
    </w:p>
    <w:p>
      <w:pPr>
        <w:pStyle w:val="TextBodyIndent"/>
        <w:rPr/>
      </w:pPr>
      <w:r>
        <w:rPr>
          <w:sz w:val="28"/>
          <w:szCs w:val="28"/>
        </w:rPr>
        <w:t xml:space="preserve">На титульной странице любого типа рукописи (печатного, компьютерного или рукописного исполнения) и на всех остальных страницах обязательно соблюдаются поля. Размер поля 3*2*2*1,5, чаще всего текст выполняется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кеглем 14, через 1,5 интервал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ограмма считается принятой к работе, с момента ее подписи директором, подтвержденной печатью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460</wp:posOffset>
                </wp:positionH>
                <wp:positionV relativeFrom="paragraph">
                  <wp:posOffset>296545</wp:posOffset>
                </wp:positionV>
                <wp:extent cx="5312410" cy="6409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Образе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образования администрации Большемурашк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униципальное 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полнительного образования дет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тр развития творчества детей и юноше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</w:t>
                            </w: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</w:t>
                            </w:r>
                            <w:r>
                              <w:rPr/>
                              <w:t>Директор МОУ ДОД ЦРТД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</w:t>
                            </w:r>
                            <w:r>
                              <w:rPr/>
                              <w:t>___________ С.И. Мороз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</w:t>
                            </w:r>
                            <w:r>
                              <w:rPr/>
                              <w:t>« ___» __________ 2009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зовательная програ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"Бисероплетение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 года обучения с 7 ле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</w:t>
                            </w:r>
                            <w:r>
                              <w:rPr/>
                              <w:t xml:space="preserve">Педагог дополните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/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</w:t>
                            </w:r>
                            <w:r>
                              <w:rPr/>
                              <w:t>Атрощенко Марина Борисовн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</w:t>
                            </w:r>
                            <w:r>
                              <w:rPr/>
                              <w:t xml:space="preserve">Высшая квалификацион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/>
                              <w:t>катего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ольшое Мураш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9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504.7pt;mso-wrap-distance-left:9.05pt;mso-wrap-distance-right:9.05pt;mso-wrap-distance-top:0pt;mso-wrap-distance-bottom:0pt;margin-top:23.35pt;mso-position-vertical-relative:text;margin-left:2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Образе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ение образования администрации Большемурашкин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униципальное образовательное учрежд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ополнительного образования дете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тр развития творчества детей и юношест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</w:t>
                      </w: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</w:t>
                      </w:r>
                      <w:r>
                        <w:rPr/>
                        <w:t>Директор МОУ ДОД ЦРТД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</w:t>
                      </w:r>
                      <w:r>
                        <w:rPr/>
                        <w:t>___________ С.И. Мороз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</w:t>
                      </w:r>
                      <w:r>
                        <w:rPr/>
                        <w:t>« ___» __________ 2009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зовательная програм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"Бисероплетение"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 года обучения с 7 лет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</w:t>
                      </w:r>
                      <w:r>
                        <w:rPr/>
                        <w:t xml:space="preserve">Педагог дополнитель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</w:t>
                      </w:r>
                      <w:r>
                        <w:rPr/>
                        <w:t>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</w:t>
                      </w:r>
                      <w:r>
                        <w:rPr/>
                        <w:t>Атрощенко Марина Борисовна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</w:t>
                      </w:r>
                      <w:r>
                        <w:rPr/>
                        <w:t xml:space="preserve">Высшая квалификационн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</w:t>
                      </w:r>
                      <w:r>
                        <w:rPr/>
                        <w:t>категор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ольшое Мураш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09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умерация страниц текста начинается со 2 (или 3-4), но только с той, на которой начинается собственно текст работы. Цифра страницы текста ставится в середине верхнего поля по вертикали и по горизонтали без  точек и тире.</w:t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главление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rPr>
          <w:sz w:val="28"/>
          <w:szCs w:val="28"/>
          <w:u w:val="single"/>
        </w:rPr>
      </w:pPr>
      <w:r>
        <w:rPr>
          <w:sz w:val="28"/>
          <w:szCs w:val="28"/>
        </w:rPr>
        <w:t>Раздел программы "Оглавление " или "Содержание" может отсутствовать в программе небольшого объема как годичной, так и  рассчитанной на несколько лет. Потребность в таком разделе возникает лишь при значительном текстовом объеме программы. Например, если программа рассчитана на 3-5 лет, для удобства пользования ею необходимо ввести оглавление, снабженное ссылками на номера страниц.</w:t>
      </w:r>
    </w:p>
    <w:p>
      <w:pPr>
        <w:pStyle w:val="TextBodyIndent"/>
        <w:rPr>
          <w:sz w:val="28"/>
          <w:szCs w:val="28"/>
          <w:u w:val="single"/>
        </w:rPr>
      </w:pPr>
      <w:r>
        <w:rPr>
          <w:sz w:val="28"/>
          <w:szCs w:val="28"/>
        </w:rPr>
        <w:t>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едение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пояснительная записка  очень объемная, то ее можно разделить на </w:t>
      </w:r>
      <w:r>
        <w:rPr>
          <w:i/>
          <w:sz w:val="28"/>
          <w:szCs w:val="28"/>
        </w:rPr>
        <w:t>введение</w:t>
      </w:r>
      <w:r>
        <w:rPr>
          <w:sz w:val="28"/>
          <w:szCs w:val="28"/>
        </w:rPr>
        <w:t xml:space="preserve"> и непосредственно </w:t>
      </w:r>
      <w:r>
        <w:rPr>
          <w:i/>
          <w:sz w:val="28"/>
          <w:szCs w:val="28"/>
        </w:rPr>
        <w:t>пояснительную записку</w:t>
      </w:r>
      <w:r>
        <w:rPr>
          <w:sz w:val="28"/>
          <w:szCs w:val="28"/>
        </w:rPr>
        <w:t xml:space="preserve">. В этом случае в разделе </w:t>
      </w:r>
      <w:r>
        <w:rPr>
          <w:i/>
          <w:sz w:val="28"/>
          <w:szCs w:val="28"/>
        </w:rPr>
        <w:t>Введение</w:t>
      </w:r>
      <w:r>
        <w:rPr>
          <w:sz w:val="28"/>
          <w:szCs w:val="28"/>
        </w:rPr>
        <w:t xml:space="preserve">  помещается</w:t>
      </w:r>
      <w:r>
        <w:rPr>
          <w:sz w:val="28"/>
          <w:szCs w:val="28"/>
          <w:u w:val="single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информация, касающаяся данного вида деятельности, искусства, его история, регионы его распространения и тому подобное (внешняя  дополнительная информация);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2. вводная характеристика предмета раскрывает предшествующий опыт преподавания дисциплины. Отражает связь программы с уже существующими по данному направлению.  Содержит анализ итогов работы, творческих достижений детей, если обучение ведется не первый год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В данном разделе программы размещается</w:t>
      </w:r>
      <w:r>
        <w:rPr>
          <w:sz w:val="28"/>
          <w:szCs w:val="28"/>
          <w:u w:val="single"/>
        </w:rPr>
        <w:t xml:space="preserve">:  </w:t>
      </w:r>
    </w:p>
    <w:p>
      <w:pPr>
        <w:pStyle w:val="TextBodyInden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Информация, относящаяся к конкретной программе: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900" w:leader="none"/>
        </w:tabs>
        <w:ind w:left="360" w:firstLine="180"/>
        <w:rPr>
          <w:sz w:val="28"/>
          <w:szCs w:val="28"/>
        </w:rPr>
      </w:pPr>
      <w:r>
        <w:rPr>
          <w:sz w:val="28"/>
          <w:szCs w:val="28"/>
        </w:rPr>
        <w:t xml:space="preserve">направленность программы, </w:t>
      </w:r>
    </w:p>
    <w:p>
      <w:pPr>
        <w:pStyle w:val="TextBodyIndent"/>
        <w:numPr>
          <w:ilvl w:val="0"/>
          <w:numId w:val="25"/>
        </w:numPr>
        <w:tabs>
          <w:tab w:val="clear" w:pos="708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ктуальность и значимость данного вида деятельности, 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900" w:leader="none"/>
        </w:tabs>
        <w:ind w:left="360" w:firstLine="180"/>
        <w:rPr>
          <w:sz w:val="28"/>
          <w:szCs w:val="28"/>
        </w:rPr>
      </w:pPr>
      <w:r>
        <w:rPr>
          <w:sz w:val="28"/>
          <w:szCs w:val="28"/>
        </w:rPr>
        <w:t xml:space="preserve">новизна и педагогическая целесообразность программы; 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900" w:leader="none"/>
        </w:tabs>
        <w:ind w:left="360" w:firstLine="180"/>
        <w:rPr>
          <w:sz w:val="28"/>
          <w:szCs w:val="28"/>
        </w:rPr>
      </w:pPr>
      <w:r>
        <w:rPr>
          <w:sz w:val="28"/>
          <w:szCs w:val="28"/>
        </w:rPr>
        <w:t xml:space="preserve">отличительные особенности данной программы от уже существующих, 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900" w:leader="none"/>
        </w:tabs>
        <w:ind w:left="360" w:firstLine="180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.</w:t>
      </w:r>
    </w:p>
    <w:p>
      <w:pPr>
        <w:pStyle w:val="TextBodyInden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пояснительной записке формулируются: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. Цель и задачи программы. </w:t>
      </w:r>
    </w:p>
    <w:p>
      <w:pPr>
        <w:pStyle w:val="TextBodyIndent"/>
        <w:ind w:left="708" w:hanging="168"/>
        <w:rPr/>
      </w:pPr>
      <w:r>
        <w:rPr>
          <w:sz w:val="28"/>
          <w:szCs w:val="28"/>
        </w:rPr>
        <w:t>Если программа рассчитана на несколько лет, то задачи формулируются на каждый год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программе должна быть представлена убедительная картина стоящих проблем</w:t>
      </w:r>
      <w:r>
        <w:rPr>
          <w:b/>
          <w:sz w:val="28"/>
          <w:szCs w:val="28"/>
          <w:u w:val="single"/>
        </w:rPr>
        <w:t>. По сути, программа и есть конкретное описание пути решения какой-либо проблемы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Если отсутствует проблема, то невозможно предлагать програм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ее острые проблемы дополнительного образования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нятости детей в свободное время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лноценного досуга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определенных качеств личности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и развитие талантов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аптация в обществе детей с определенными особенностями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ое развитие и оздоровление детей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нняя профессиональная ориентация и т.п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Цель программы – решение реально существующей проблемы. Разрабатывая программу, педагог предлагает свое видение достижения поставленной цели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– заранее предполагаемый результат учебного процесса, это «образ результата», на который будут направлены все усилия педагога и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новидности целей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формирования мировоззрения личности, ее культуры через новую образовательную систему (в глобальном масштабе)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авторской технологии, авторской школы, нравственное воспитание личности, сплочение детского коллектива (в общепедагогическом плане)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ой методики обучения, обучение какому-либо виду деятельности; развитие личностных качеств через обучение, организация полноценного досуга и др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 этом необходимо помнить, что основной проблемой должна быть образовательная (воспитание-развитие-обучение), а не социальная, медицинская, экономическая, юридическая и т.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авторские программы имеют основной целью следующее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стоянно изменяющихся потребностей и запросов дете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возможностей для творческого развития дете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к культурным ценностям.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имер: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ие цели и задачи можно сгруппировать следующим образом:</w:t>
      </w:r>
    </w:p>
    <w:p>
      <w:pPr>
        <w:pStyle w:val="Normal"/>
        <w:numPr>
          <w:ilvl w:val="0"/>
          <w:numId w:val="2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еспечение каждому ребенку требуемого уровня образования; формирование у каждого ребенка умений и потребности самостоятельно пополнять свои знания, умения, навыки;</w:t>
      </w:r>
    </w:p>
    <w:p>
      <w:pPr>
        <w:pStyle w:val="Normal"/>
        <w:numPr>
          <w:ilvl w:val="0"/>
          <w:numId w:val="2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ние в соответствии с высокими морально-нравственными ценностями; формирование общечеловеческих нравственных ценностных ориентаций, экологического самосознания, общественно ценных личностных качеств;</w:t>
      </w:r>
    </w:p>
    <w:p>
      <w:pPr>
        <w:pStyle w:val="Normal"/>
        <w:numPr>
          <w:ilvl w:val="0"/>
          <w:numId w:val="2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еспечение гармоничного эстетического и физического развития;</w:t>
      </w:r>
    </w:p>
    <w:p>
      <w:pPr>
        <w:pStyle w:val="Normal"/>
        <w:numPr>
          <w:ilvl w:val="0"/>
          <w:numId w:val="2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работка навыков здорового образа жизни.</w:t>
      </w:r>
    </w:p>
    <w:p>
      <w:pPr>
        <w:pStyle w:val="TextBodyIndent"/>
        <w:rPr/>
      </w:pPr>
      <w:r>
        <w:rPr>
          <w:sz w:val="28"/>
          <w:szCs w:val="28"/>
        </w:rPr>
        <w:t xml:space="preserve">Конкретизация цели в тексте программы проходит через </w:t>
      </w:r>
      <w:r>
        <w:rPr>
          <w:b/>
          <w:sz w:val="28"/>
          <w:szCs w:val="28"/>
          <w:u w:val="single"/>
        </w:rPr>
        <w:t>определение задач – путей достижения цели.</w:t>
      </w:r>
    </w:p>
    <w:p>
      <w:pPr>
        <w:pStyle w:val="TextBodyIndent"/>
        <w:rPr>
          <w:sz w:val="28"/>
          <w:szCs w:val="28"/>
          <w:u w:val="single"/>
        </w:rPr>
      </w:pPr>
      <w:r>
        <w:rPr>
          <w:sz w:val="28"/>
          <w:szCs w:val="28"/>
        </w:rPr>
        <w:t>Определив конечную цель, следует решить, что необходимо делать в частности: сформулировать конкретные цели  и задачи, которые решаются последовательно из года в год. Цель программы определяет задачи, то есть те этапы, ступени, которые позволяют ее достичь. Эти же задачи становятся целями, когда мы говорим о каждом очередном этапе программы – первом, втором и третьем годе. В отдельно взятом периоде определяются конкретные задачи образовательного процесса (задачи каждого года удобнее представить как задачи обучения, воспитания, развития)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дач можно воспользоваться следующей классификацией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sz w:val="28"/>
          <w:szCs w:val="28"/>
        </w:rPr>
        <w:t xml:space="preserve">познавательная </w:t>
      </w:r>
      <w:r>
        <w:rPr>
          <w:sz w:val="28"/>
          <w:szCs w:val="28"/>
        </w:rPr>
        <w:t>(развитие познавательного интереса, включенность в познавательную деятельность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sz w:val="28"/>
          <w:szCs w:val="28"/>
        </w:rPr>
        <w:t xml:space="preserve">развивающая </w:t>
      </w:r>
      <w:r>
        <w:rPr>
          <w:sz w:val="28"/>
          <w:szCs w:val="28"/>
        </w:rPr>
        <w:t>(развитие личностного самообразования: активности, самостоятельности, общения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sz w:val="28"/>
          <w:szCs w:val="28"/>
        </w:rPr>
        <w:t xml:space="preserve">мотивационная </w:t>
      </w:r>
      <w:r>
        <w:rPr>
          <w:sz w:val="28"/>
          <w:szCs w:val="28"/>
        </w:rPr>
        <w:t>(создание комфортной обстановки, атмосферы доброжелательности, сотрудничества, включения в активную деятельность, ситуации успеха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sz w:val="28"/>
          <w:szCs w:val="28"/>
        </w:rPr>
        <w:t xml:space="preserve">социально-педагогическая </w:t>
      </w:r>
      <w:r>
        <w:rPr>
          <w:sz w:val="28"/>
          <w:szCs w:val="28"/>
        </w:rPr>
        <w:t>(формирование общественной активности, реализация в социуме и др.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sz w:val="28"/>
          <w:szCs w:val="28"/>
        </w:rPr>
        <w:t xml:space="preserve">обучающая </w:t>
      </w:r>
      <w:r>
        <w:rPr>
          <w:sz w:val="28"/>
          <w:szCs w:val="28"/>
        </w:rPr>
        <w:t>(формирование специальных знаний, умений, удовлетворение образовательных потребностей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sz w:val="28"/>
          <w:szCs w:val="28"/>
        </w:rPr>
        <w:t xml:space="preserve">эстетическая </w:t>
      </w:r>
      <w:r>
        <w:rPr>
          <w:sz w:val="28"/>
          <w:szCs w:val="28"/>
        </w:rPr>
        <w:t>(аккуратность, опрятность, культура поведения, умение ценить красоту и др.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sz w:val="28"/>
          <w:szCs w:val="28"/>
        </w:rPr>
        <w:t xml:space="preserve">оздоровительная </w:t>
      </w:r>
      <w:r>
        <w:rPr>
          <w:sz w:val="28"/>
          <w:szCs w:val="28"/>
        </w:rPr>
        <w:t>(формирование здорового образа жизни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Количество задач, соответствующих содержанию и методам предлагаемой деятельности, диктуется необходимостью для осуществления задуманного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ормулировка задач должна быть четкой и краткой, включать ключевое слово (оказать, отработать, освоить, организовать и т.д.).</w:t>
      </w:r>
    </w:p>
    <w:p>
      <w:pPr>
        <w:pStyle w:val="TextBodyInden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также включает в себя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3. Краткие сведения о коллективе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ус, вид группы (профильная, комплексная, экспериментальная, научно-исследовательская)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группы (постоянный, переменный)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набора детей (свободный, по конкурсу, по тестам)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 занятий (индивидуальные, групповые, разновозрастные)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учающихся (общее и по годам обучения)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аст учащихся (психолого-педагогические особенности)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нятий и учебных часов в неделю, за год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работы педагога (совместитель, в штате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ind w:left="2340" w:hanging="198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направления содержания деятельности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этой части раздела должны быть указан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решения поставленных в программе задач, методы и технологии преподава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1440" w:hanging="900"/>
        <w:jc w:val="both"/>
        <w:rPr/>
      </w:pPr>
      <w:r>
        <w:rPr>
          <w:sz w:val="28"/>
          <w:szCs w:val="28"/>
        </w:rPr>
        <w:t>Особенности организации образовательного процесса в МОУ ДОД ЦРТДЮ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900" w:leader="none"/>
        </w:tabs>
        <w:ind w:left="1440" w:hanging="900"/>
        <w:rPr>
          <w:sz w:val="28"/>
          <w:szCs w:val="28"/>
        </w:rPr>
      </w:pPr>
      <w:r>
        <w:rPr>
          <w:sz w:val="28"/>
          <w:szCs w:val="28"/>
        </w:rPr>
        <w:t>Основные формы проведения зан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воей специфике образовательный процесс в учреждении дополнительного образования детей имеет развивающий характер, т.е. направлен на развитие природных задатков детей, реализацию их интересов и способ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ое занятие должно обеспечивать развитие личности ребенка. Широкое распространение в УДО получили личностно-ориентированные технологии обучения, в центре внимания которых отдельная неповторимая личность, стремящаяся к реализации своих возмож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необходимо уделить следующим особенностям организации образовательного процесса в УДО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учения на добровольных началах: дети-родители-педагог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фортный, неформальный характер психологической атмосферы, не регламентированной обязательствами и стандарта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ля учащихся сочетать различные направления и формы занятий с учетом свободного времен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ля детей перехода из одной группы в другую (по тематике, способностям, возрасту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ми формами проведения занятий могут быть: лекции, беседы, встречи, дискуссии, экскурсии, игры, праздники, викторины, выставки, концерты, лабораторные и практические работы и др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567" w:hanging="90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Условия реализации программ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ограмме должны быть отражены все составляющие, необходимые для реализации учебного-воспитательного процесс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помещени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, методические материал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1440" w:hanging="900"/>
        <w:jc w:val="both"/>
        <w:rPr/>
      </w:pPr>
      <w:r>
        <w:rPr>
          <w:sz w:val="28"/>
          <w:szCs w:val="28"/>
        </w:rPr>
        <w:t>педагог/и, реализующий/е программу, и условия его/их работы (совместитель, в штате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(может быть приложена смета расходов).</w:t>
      </w:r>
    </w:p>
    <w:p>
      <w:pPr>
        <w:pStyle w:val="Normal"/>
        <w:tabs>
          <w:tab w:val="clear" w:pos="708"/>
          <w:tab w:val="left" w:pos="900" w:leader="none"/>
        </w:tabs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включает 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Формулировку ожидаемых результа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наниям, умениям, критерии их оценки (в программе, рассчитанной более чем на один год, для каждого года обучения определяются критерии оценки результато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ы их проверки и периодич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ы подведения итогов реализации программы (выставки, фестивали, соревнования, учебно-исследовательские конференции и т.д.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десь необходимо указать знания и умения, приобретенные детьми по окончании курса. </w:t>
      </w:r>
      <w:r>
        <w:rPr>
          <w:b/>
          <w:i/>
          <w:sz w:val="28"/>
          <w:szCs w:val="28"/>
        </w:rPr>
        <w:t>Зн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ются в соответствии с теоретическими пунктами программы, а </w:t>
      </w:r>
      <w:r>
        <w:rPr>
          <w:b/>
          <w:i/>
          <w:sz w:val="28"/>
          <w:szCs w:val="28"/>
        </w:rPr>
        <w:t>ум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с практическими. В программе, рассчитанной более чем на один год, для каждого года обучения определяются критерии оценки результ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 быть оговорено, какие данные будут собираться для оценки выполнения каждой задачи программы, как эти данные будут использоваться, оцениваться и анализироваться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Результат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учения детей является определенный объем знаний, умений и навыков. Ожидаемый результат должен предполага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азвитие интеллектуальных и творческих способност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лучшение показателей адаптации в социум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наглядное проявление – участие в выставках, концертах, публикациях и др.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престижа объединения.</w:t>
      </w:r>
    </w:p>
    <w:p>
      <w:pPr>
        <w:pStyle w:val="Normal"/>
        <w:ind w:left="9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се это способствует доказательству значимости и необходимости конкретной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бы определить ожидаемый результат, нужно знать, с чем пришли дети (стартовый контроль) и что получили на выходе (итоговый контроль). Здесь собственная система оценки обученности детей по програм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в учреждении дополнительного образования детей может проводиться в следующих формах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е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чет; зачетный лист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ник по программе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проект; защита работы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ормативов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упражнение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, выставках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на концертах, соревнованиях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ВН, викторина, открытое заняти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Контроль позволяет определить эффективность обучения по программе, обсудить результаты, внести изменения в учебный процесс. Контроль позволяет детям, родителям, педагогам увидеть результаты своего труда, что создает хороший психологический климат в коллекти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еобходимо продумать варианты сертификации программы – свидетельство, диплом, удостоверение по окончании 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о-тематический пла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раздел раскрывает технологию изучения программы, определяет последовательность тем и количество часов на каждую их них. Педагогу предоставляется право самостоятельно распределять часы по разделам и темам в пределах установленного времен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спределении часов следует помнить, что количество часов отведенных для теории не должно превышать 30-35% от общего количест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Если программа рассчитана более чем на год обучения, то учебно-тематический план составляется на каждый год, а все остальные разделы программы могут быть общими.</w:t>
      </w:r>
    </w:p>
    <w:p>
      <w:pPr>
        <w:pStyle w:val="Normal"/>
        <w:ind w:left="9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узка 1-го года обучения 4(2) часа в неделю – в год 144(72) часа; 2-го и последующих годов обучения 6(4) часов в неделю – в год 216(144) часо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план оформляется в виде таблицы, состоящей из раздел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мер по порядку (п/п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вание тем/ раздел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(всего, теоретических, практических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ов, тем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8"/>
        </w:numPr>
        <w:rPr/>
      </w:pPr>
      <w:r>
        <w:rPr>
          <w:i/>
          <w:sz w:val="28"/>
          <w:szCs w:val="28"/>
        </w:rPr>
        <w:t>Содержание образовательной программ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содержит краткое описание тем с указанием теории и практи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держание тем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скрывается в порядке учебно-тематического пл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одное  занятие  (первая тема) включает знакомство с коллективом, с правилами техники безопасности, обсуждение плана работы на год, знакомство с историей предм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держание программы должно базироваться на достижениях науки, культуры и учитывать возраст и уровень индивидуального  развития де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держание образовательной программы должно соответствовать следующим задачам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енсирование тех или иных видов деятельности в основном образован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мфортной образовательной среды («ситуации успеха») и развивающего обуч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ыбору индивидуального образовательного маршрута.</w:t>
      </w:r>
    </w:p>
    <w:p>
      <w:pPr>
        <w:pStyle w:val="Normal"/>
        <w:ind w:left="9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Содержание программы должно иметь следующие направления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щь детям в индивидуальном развити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аптация их к жизни в обществе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ация к познанию и творчеству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творческой активност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ей к самообразованию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еемственности содержания различных видов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ое обеспечение программ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аздел включает в себя описание форм занятий, приемов и методов организации учебно-воспитательного процесса, дидактического материала, технического оснащения занятий, форм подведения итогов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анный раздел может быть представлен как в произвольной форме, так и  в виде таблиц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276"/>
        <w:gridCol w:w="1984"/>
        <w:gridCol w:w="1985"/>
        <w:gridCol w:w="1842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т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и методы организации учебно-воспитатель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и дидактиче-ский матери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снащение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а подведения итог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й и методический фонды должны соответствовать уровню образовательного учреждения и иметь в своем арсенал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и педагога для обеспечения образовательного процесса: планы, конспекты, сценарии и др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и педагога для проведения занятий: схемы, таблицы, раздаточный материа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и информационного характера: разнообразный информационный материал, рефераты по темам программ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и для организации контроля и определения результативности обучения: тесты, анкеты, вопросники, контрольные упражн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е отчеты по программе: фотоальбомы, компьютерные презентации, видеозаписи и т.д.</w:t>
      </w:r>
    </w:p>
    <w:p>
      <w:pPr>
        <w:pStyle w:val="Normal"/>
        <w:ind w:left="9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</w:t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писок должен быть достаточно объем</w:t>
        <w:softHyphen/>
        <w:t xml:space="preserve">ным, так как </w:t>
      </w:r>
      <w:r>
        <w:rPr>
          <w:b/>
          <w:color w:val="000000"/>
          <w:sz w:val="28"/>
          <w:szCs w:val="28"/>
        </w:rPr>
        <w:t>задача этого раздела состоит в том, чтобы показать и широту теоретической подготовленности педагог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его должна включаться как литература, используемая педагогом для подготовки занятий, так и научная литература, расширяющая  кругозор самого педагога. Должен быть составлен отдельный список литературы для детей и родителей по тематике занятий (для расширения диапазона образовательного воздействия; родителям в обучении и воспитании ребенка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ереходя к составлению списка научной литературы, вы должны продемонстрировать достаточно глубокое знакомство с имеющимися источниками, способность к критическому мышлению  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ъективной оценке сделанного вашими предшественниками в освоении этой темы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писок включается литература по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общей педагогике,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методике данного вида деятельности и воспитания,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) дидактике,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) общей, возрастной и гендерной психологии,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) теории и истории выбранного вида деятельности,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) опубликованные учебные пособия,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) перечень видео- и аудиозаписей  др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оформлению списка литератур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писок  литературы является составной частью 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комендуется располагать материал в списке литературы для педагога в следующем порядк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кты государственных законодательных и исполнительных орган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елопроизводственная документация, документы политических партий и организаций, частные акты, статистические источник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ериодическая печать, летописи, документы личного происхождения, литературные памятники, публицисти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учные труд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нутри разделов расположение материала </w:t>
      </w:r>
      <w:r>
        <w:rPr>
          <w:b/>
          <w:sz w:val="28"/>
          <w:szCs w:val="28"/>
        </w:rPr>
        <w:t>алфавитное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умерация записей </w:t>
      </w:r>
      <w:r>
        <w:rPr>
          <w:b/>
          <w:sz w:val="28"/>
          <w:szCs w:val="28"/>
        </w:rPr>
        <w:t>сквозная</w:t>
      </w:r>
      <w:r>
        <w:rPr>
          <w:sz w:val="28"/>
          <w:szCs w:val="28"/>
        </w:rPr>
        <w:t xml:space="preserve"> по всему списку соответствующего раздел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Библиографическое описание произведений печат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втор программы должен знать и соблюдать  требования государственного стандарта (ГОСТа) по библиографическому описанию. С января 1986 г. введен в действие ГОСТ 7.1-84 “Библиографическое описание документа”, требования которого распространяются на описание книг, сериальных изданий, специальных видов нормативно-технических документов и литератур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ложения и правила данного ГОСТа являются обязательными для всех автор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екоторые общие положения ГОС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звания книг, газет, журналов, издательств пишутся без кавыче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звание издательства пишется без родового слова “издательств” (Новосибирск: Наука, .. но - М.: Изд-во АН РФ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В библиографических сносках, примечаниях и списках литературы указываются фамилии авторов, затем их инициалы (Подласый И.П., Немов Р.С.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 пределах одного издания необходимо придерживаться однообразия в библиографическом описа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сведений для описания является титульный лис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иблиографическое описание состоит из элементов, объединенных по их названию и области, которые располагаются в установленной последователь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Элементы описания подразделяются на обязательные и необязательны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элементы описания включаю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глав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авторах (индивидуальных и коллективных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здания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сто изд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од изд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траниц.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ля разграничения областей и элементов описания введена единая система условных разделительных знаков (УРЗ), которые даются в приведенных ниже схемах и примерах библиографического описания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имеры библиографического описа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фициально-документальные материал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Закон Российской Федерации “Об образовании”. - М.: Новая школа, 1992. - 61 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ституция Российской Федерации. - М.: Юрид. лит., 1999. - 96 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ниг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ниги одного, двух или трех авторов описываются под фамилиями автор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Бодалев А.А. Личность и общение. - М.: Педагогика, 1983. - 235 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Яншин А.Л., Мелуа А.И. Уроки экологических просчетов. - М.: Мысль, 1996. - 245 с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ниги четырех и более авторов, а также сборники статей описываются под заглавием. Сведения об авторстве указываются после заглавия за разделительным знаком - косая черта ( / ). Фамилии четырех авторов приводятся в сведениях об авторстве полностью. Например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храна природы: Факультативный курс: Пособие для учащихся / А.А. Михеев, К.В. Пашканг, Н.Н. Родзевич, М.П. Соловьева; Под ред. К.В. Пашканга. - 2-е изд., перераб. - М.: Просвещение, 1990. - 128 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авторов больше четырех, как правило указывают первых трех авторов с добавлением слов “и др.”. Например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едагогика. Учебное пособие для студентов педагогических вузов и педагогических колледжей / В.И. Журавлев, П.И.Пидкасистый, М.Л. Портнов и др.; Под ред. П.И. Пидкасистого. - м.: Российское педагогическое агентство, 1996. - 604 с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правление развитием школы: Пособие для руководителей образовательных учреждений / В.С. Лазарев, М.М. Поташник, А.М. Моисеев и др.; Под ред. М.М. Поташника и В.С. Лазарева. - М.: Новая школа, 1994. 464 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писании работ коллективного характера в сведениях об авторе приводят наименование коллектива. Например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Исследования по методологии статистики: Сб. науч. тр. / Моск. экон. стат. ин-т. - М.: МЭСИ, 1977. - 151 с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едагогическое творчество учителя - условие развития современной школы: Материалы научно-практической конференции студентов заочных отделений, аспирантов и преподавателей вузов и педучилищ гг. Н.Новгорода, Дзержинска, Москвы. 29-30 марта 1995 г. - Н.Новгород: НГПУ, 1995. - 186 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Беляева Л.А. Педагогическая деятельность как категория педагогики и философии // Понятийный аппарат педагогики и образования: Сб. науч. тр. / Отв. ред. Е.В. Ткаченко. - Вып. 1. - Екатеринбург, 1995. - С.36-45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Мудрик А.В. Воспитание // Российская педагогическая энциклопедия / Ред кол.: В.В. Давыдов (гл. ред.) и др. - М.: Большая Российская энциклопедая, 1993. - Т.1. - С.165-168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рлов А.А. Мониторинг инновационных процессов в образовании // Педагогика. - 1996. - № 3. - С. 9-15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Асмолов А. Разрушение мифа о равенстве. Об историко-эволюционным смысле программы “Одаренные дети” // Учительская газета. - 1995. - 14 ноября. - С. 2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втореферат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Мелешина С.В. Совместно-распределенная учебная деятельность как средство формирования профессиональной компетентности будущего учителя (на базе педагогических дисциплин): Автореф. дис... канд. пед. наук. - Н.Новгород, 1996. - 18 с.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формление библиографических ссылок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написании программы автор может давать ссылки на источник, откуда он заимствует материал. Ссылаться следует на последние издания публик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сылки на литературу, использованную в программе могут быть двух видов: внутритекстовые и подстрочны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формление внутритекстовых ссылок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 внутритекстовых ссылках на произведение, включенное в список литературы, после упоминания о нем или после цитаты из него в скобках проставляют номер, под которым он значится в списке, например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Ю.К. Бабанский (16) и М.Н. Скаткин (37) считают ..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сли ссылаются на  определенные страницы произведения, ссылку оформляют следующим образо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оей книге В.Оконь (20, с.18) писал..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ссылке на многотомное издание указывают также и номер тома, например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10, Т.6. - С.23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ссылаются на несколько работ одного автора или на нескольких авторов, то в скобках указывают номера этих работ, например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яд авторов (32, 43, 50) считают..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формление подстрочных ссылок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одстрочных ссылках приводят либо полностью библиографическое описание произведения, на которое дается ссылка, либо недостающие элементы описания. Такая ссылка располагается под текстом и печатается через 1,5 интервала, например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ксте: “Хорошая, научно обоснованная технология обучения и воспитания - это и есть педагогическое мастерство”, - пишет В.П.Беспалько в книге “Слагаемые педагогической технологии”. 1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сылк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 Беспалько В.П. Слагаемые педагогической технологии. И.: Педагогика, 1989. - С.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повторных ссылках на одно и тоже произведение приводятся только фамилия и инициалы автора, заглавие произведения и соотвествующие страниц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овторной ссылке на монографию опускаются ее выходные данные, на статью-источник, в котором она опубликова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сокращение длинных заглавий - опущенные слова заменяются многоточием, например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зердзевский Б.Л. Колебания климата в общей циркуляции атмосферы ... с.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на одной странице даются подряд несколько ссылок на одну работу, то при повторных ссылках приводя слова “Там же” и номер страницы, с которой взята цитата, например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м же, с.8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ссылках на многотомное издание указывают номер тома, выпуска или части, например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м же, Т.1. - С.35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сли на одной странице даны подряд ссылки на разные произведения, опубликованные в одном издании, то при повторных ссылках вместо названия источников приводят слова “Там же”, например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сарь А.П., Пироговский А.Г. Некоторые особенности разрушения песчаника при выбросах. - Там же. - С.55-60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иемы сокращения библиографических ссылок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библиографической ссылке на составную часть документа допуска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 указывать основное название статьи или другой составной части, но при этом обязательно приводить страницы, на которых она опубликова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узнецова А. // Октябрь. 1985. - № 3. - С. 36-12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 указывать страницы, на которых опубликована составная часть издания, но при этом обязательно приводить ее основное заглав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узнецова А. Долли // Октябрь. 1985. -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 </w:t>
      </w:r>
      <w:r>
        <w:rPr>
          <w:b/>
          <w:color w:val="000000"/>
          <w:sz w:val="28"/>
          <w:szCs w:val="28"/>
        </w:rPr>
        <w:t xml:space="preserve">Приложении </w:t>
      </w:r>
      <w:r>
        <w:rPr>
          <w:color w:val="000000"/>
          <w:sz w:val="28"/>
          <w:szCs w:val="28"/>
        </w:rPr>
        <w:t>к образовательной программе могут быть включены правила техники безопасности, нормативы зачетов, справочные таблицы, тесты, планы воспитательной  методической работы и др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План воспитательной работы </w:t>
      </w:r>
      <w:r>
        <w:rPr>
          <w:sz w:val="28"/>
          <w:szCs w:val="28"/>
        </w:rPr>
        <w:t>включает массовую работу с детьми, родителями, взаимодействие с другими коллективами. Он может иметь вид таблицы, состоящей из разделов: мероприятия, место проведения, задачи (обучающие, развивающие, воспитывающие), количество участников, сроки, ответственные, исполнители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План методической работы </w:t>
      </w:r>
      <w:r>
        <w:rPr>
          <w:sz w:val="28"/>
          <w:szCs w:val="28"/>
        </w:rPr>
        <w:t>включает сбор и подготовку методического, психолого-педагогического, демонстрационного, иллюстративного, раздаточного материала для обеспечения образовательного процесса.</w:t>
      </w:r>
    </w:p>
    <w:p>
      <w:pPr>
        <w:pStyle w:val="Normal"/>
        <w:shd w:fill="FFFFFF" w:val="clear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ьзованная литература</w:t>
      </w:r>
    </w:p>
    <w:p>
      <w:pPr>
        <w:pStyle w:val="Normal"/>
        <w:shd w:fill="FFFFFF" w:val="clear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огинова Л.Г., Аттестация и аккредитация учреждений дополнительного образования детей. — М.: ВЛАДОС, 1999.— 240 с.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кспериментальной работы в образовательном учреждении / авт.-сост. Л.П. Макарова. – Волгоград: Учитель,2008. – 159 с.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шман Л.К., Технология разработки образовательной программы дополнительного образования. – Н.Новгород,2005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4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  <w:lvl w:ilvl="1">
      <w:start w:val="1"/>
      <w:numFmt w:val="lowerLetter"/>
      <w:lvlText w:val="%2."/>
      <w:lvlJc w:val="left"/>
      <w:pPr>
        <w:tabs>
          <w:tab w:val="num" w:pos="2215"/>
        </w:tabs>
        <w:ind w:left="2215" w:hanging="360"/>
      </w:pPr>
    </w:lvl>
    <w:lvl w:ilvl="2">
      <w:start w:val="1"/>
      <w:numFmt w:val="lowerRoman"/>
      <w:lvlText w:val="%3."/>
      <w:lvlJc w:val="right"/>
      <w:pPr>
        <w:tabs>
          <w:tab w:val="num" w:pos="2935"/>
        </w:tabs>
        <w:ind w:left="2935" w:hanging="180"/>
      </w:pPr>
    </w:lvl>
    <w:lvl w:ilvl="3">
      <w:start w:val="1"/>
      <w:numFmt w:val="decimal"/>
      <w:lvlText w:val="%4."/>
      <w:lvlJc w:val="left"/>
      <w:pPr>
        <w:tabs>
          <w:tab w:val="num" w:pos="3655"/>
        </w:tabs>
        <w:ind w:left="3655" w:hanging="360"/>
      </w:pPr>
    </w:lvl>
    <w:lvl w:ilvl="4">
      <w:start w:val="1"/>
      <w:numFmt w:val="lowerLetter"/>
      <w:lvlText w:val="%5."/>
      <w:lvlJc w:val="left"/>
      <w:pPr>
        <w:tabs>
          <w:tab w:val="num" w:pos="4375"/>
        </w:tabs>
        <w:ind w:left="4375" w:hanging="360"/>
      </w:pPr>
    </w:lvl>
    <w:lvl w:ilvl="5">
      <w:start w:val="1"/>
      <w:numFmt w:val="lowerRoman"/>
      <w:lvlText w:val="%6."/>
      <w:lvlJc w:val="right"/>
      <w:pPr>
        <w:tabs>
          <w:tab w:val="num" w:pos="5095"/>
        </w:tabs>
        <w:ind w:left="5095" w:hanging="180"/>
      </w:pPr>
    </w:lvl>
    <w:lvl w:ilvl="6">
      <w:start w:val="1"/>
      <w:numFmt w:val="decimal"/>
      <w:lvlText w:val="%7."/>
      <w:lvlJc w:val="left"/>
      <w:pPr>
        <w:tabs>
          <w:tab w:val="num" w:pos="5815"/>
        </w:tabs>
        <w:ind w:left="5815" w:hanging="360"/>
      </w:pPr>
    </w:lvl>
    <w:lvl w:ilvl="7">
      <w:start w:val="1"/>
      <w:numFmt w:val="lowerLetter"/>
      <w:lvlText w:val="%8."/>
      <w:lvlJc w:val="left"/>
      <w:pPr>
        <w:tabs>
          <w:tab w:val="num" w:pos="6535"/>
        </w:tabs>
        <w:ind w:left="6535" w:hanging="360"/>
      </w:pPr>
    </w:lvl>
    <w:lvl w:ilvl="8">
      <w:start w:val="1"/>
      <w:numFmt w:val="lowerRoman"/>
      <w:lvlText w:val="%9."/>
      <w:lvlJc w:val="right"/>
      <w:pPr>
        <w:tabs>
          <w:tab w:val="num" w:pos="7255"/>
        </w:tabs>
        <w:ind w:left="7255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4:42:00Z</dcterms:created>
  <dc:creator>User</dc:creator>
  <dc:description/>
  <cp:keywords/>
  <dc:language>en-US</dc:language>
  <cp:lastModifiedBy>FuckYouBill</cp:lastModifiedBy>
  <cp:lastPrinted>2009-09-18T20:15:00Z</cp:lastPrinted>
  <dcterms:modified xsi:type="dcterms:W3CDTF">2011-11-10T07:34:00Z</dcterms:modified>
  <cp:revision>5</cp:revision>
  <dc:subject/>
  <dc:title/>
</cp:coreProperties>
</file>