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«Центр развития творчества детей и юношества»</w:t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Педагогический совет</w:t>
      </w:r>
    </w:p>
    <w:p>
      <w:pPr>
        <w:pStyle w:val="Normal"/>
        <w:jc w:val="center"/>
        <w:rPr/>
      </w:pPr>
      <w:r>
        <w:rPr>
          <w:b/>
          <w:color w:val="000000"/>
          <w:szCs w:val="27"/>
          <w:shd w:fill="FFFFFF" w:val="clear"/>
        </w:rPr>
        <w:t xml:space="preserve">«Современные тенденции в сфере дополнительного образования </w:t>
      </w:r>
    </w:p>
    <w:p>
      <w:pPr>
        <w:pStyle w:val="Normal"/>
        <w:jc w:val="center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  <w:t>и воспитания детей и молодежи»</w:t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Cs w:val="27"/>
          <w:shd w:fill="FFFFFF" w:val="clear"/>
        </w:rPr>
      </w:pPr>
      <w:r>
        <w:rPr>
          <w:b/>
          <w:color w:val="000000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b/>
          <w:b/>
          <w:szCs w:val="28"/>
        </w:rPr>
      </w:pPr>
      <w:r>
        <w:rPr>
          <w:b/>
        </w:rPr>
        <w:t>«Созидательная, позитивная деятельность творческих объединений через участие в Международном фестивале «Детство без границ», системы конкурсов и акций, развивающих творческий потенциал ребенка».</w:t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center"/>
        <w:rPr/>
      </w:pPr>
      <w:r>
        <w:rPr>
          <w:b/>
          <w:szCs w:val="28"/>
        </w:rPr>
        <w:t>В помощь педагогам дополнительного образования</w:t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Составитель: Малова Т. Ю., методист</w:t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b/>
          <w:b/>
        </w:rPr>
      </w:pPr>
      <w:r>
        <w:rPr>
          <w:b/>
        </w:rPr>
        <w:t>Большое Мурашкино</w:t>
      </w:r>
    </w:p>
    <w:p>
      <w:pPr>
        <w:pStyle w:val="Normal"/>
        <w:tabs>
          <w:tab w:val="clear" w:pos="708"/>
          <w:tab w:val="left" w:pos="2328" w:leader="none"/>
        </w:tabs>
        <w:jc w:val="center"/>
        <w:rPr>
          <w:rStyle w:val="CharAttribute1"/>
          <w:rFonts w:eastAsia="Calibri"/>
          <w:b/>
          <w:b/>
        </w:rPr>
      </w:pPr>
      <w:r>
        <w:rPr>
          <w:b/>
        </w:rPr>
        <w:t>9 декабря 2021</w:t>
      </w:r>
    </w:p>
    <w:p>
      <w:pPr>
        <w:pStyle w:val="Normal"/>
        <w:jc w:val="both"/>
        <w:rPr>
          <w:rStyle w:val="CharAttribute1"/>
          <w:rFonts w:eastAsia="Calibri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явление, включение в общественно-значимую деятельность детей и молодёжи, поощрение их творческих достижений является приоритетным направлением деятельности организаций дополнительного образования, Международного союза детских общественных объединений «Союз пионерских организаций – Федерация детских организаций» (СПО-ФДО), Общероссийской общественно-государственной детско-юношеской организации  «Российское движение школьников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дународный фестиваль «Детство без границ», проводимый СПО-ФДО более 20 лет, стал авторитетной, востребованной детьми и взрослыми социальной, практикоориентированной площадкой, на которой создаются, преобразуются и совершенствуются новейшие психолого-педагогические методики и технологии формирования гражданственности, патриотизма и творчества у детей и молодеж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дународный фестиваль «Детство без границ» (далее – Фестиваль)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бъединений и коллективов, педагогов по развитию программ поддержки талантливых детей и молодеж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регионального этапа XXIV Международного фестиваля «Детство без границ» состоятся следующие проекты, акции и конкурс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ждународный конкурс литературных произведений «Хрустальная Роза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стиваль детской журналистики #МЕДИА_ФОРМАТ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жрегиональный открытый конкурс проектно-исследовательских творческих работ детей и взрослых «Новый взгляд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курс «Тепло сердец – тепло ладошек» (создание тактильной рукодельной книги для детей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частники Фестиваля</w:t>
      </w:r>
      <w:r>
        <w:rPr/>
        <w:t xml:space="preserve"> – дети, подростки, молодёжь от 7 до 25 лет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В рамках Фестиваля проводятся следующие конкурсы и фестивали: 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0" w:hanging="0"/>
        <w:jc w:val="both"/>
        <w:rPr>
          <w:b/>
          <w:b/>
        </w:rPr>
      </w:pPr>
      <w:r>
        <w:rPr>
          <w:b/>
        </w:rPr>
        <w:t>Конкурс литературных произведений «Хрустальная Роза» до 13 янва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конкурса: «По зову сердца» (посвящается 100-летию пионерск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>Цель конкурса:</w:t>
      </w:r>
      <w:r>
        <w:rPr/>
        <w:t xml:space="preserve"> популяризация литературного творчества и духовных ценностей среди подрастающего поколения, привлечение внимания государства и широкой общественности к детским общественным организациям, творческим объединениям, к детскому движению и его истор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Участники конкурса. </w:t>
      </w:r>
      <w:r>
        <w:rPr/>
        <w:t xml:space="preserve">В конкурсе могут принимать участие дети и молодёжь индивидуально в возрасте от 7 до 17 ле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Условия конкурса. </w:t>
      </w:r>
      <w:r>
        <w:rPr/>
        <w:t xml:space="preserve">На конкурс принимаются произведения в четырех возрастных категориях (7-9 лет, 10-12 лет, 13-14 лет, 15-17 лет) на русском языке по двум номинациям: художественная проза (рассказ, быль, сказка, иные прозаические жанры) и поэзия. </w:t>
      </w:r>
    </w:p>
    <w:p>
      <w:pPr>
        <w:pStyle w:val="Normal"/>
        <w:widowControl w:val="false"/>
        <w:spacing w:lineRule="exact" w:line="317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jc w:val="both"/>
        <w:rPr/>
      </w:pPr>
      <w:r>
        <w:rPr>
          <w:b/>
        </w:rPr>
        <w:t>Фестиваль детской журналистики #МЕДИА_ФОРМАТ до 13 января 2022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тические направления Фестивал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00-летие Всесоюзной пионерской организации имени В.И.Ленин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10 шагов яркого Детства» (Десятилетие Детства в Росси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По страницам книг!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Семьи счастливые моменты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Их именами славится Россия!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стиваль включает в себя шесть номинаци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Фотопроект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Лонгрид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Аудиоподкаст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Видеоролик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Графический дизайн»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Анимация». </w:t>
      </w:r>
    </w:p>
    <w:p>
      <w:pPr>
        <w:pStyle w:val="Normal"/>
        <w:widowControl w:val="false"/>
        <w:spacing w:lineRule="exact" w:line="31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jc w:val="both"/>
        <w:rPr>
          <w:b/>
          <w:b/>
        </w:rPr>
      </w:pPr>
      <w:r>
        <w:rPr>
          <w:b/>
        </w:rPr>
        <w:t xml:space="preserve">Межрегиональный открытый конкурс проектно-исследовательских творческих работ детей и взрослых «Новый взгляд» до 13 января 2022 года; </w:t>
      </w:r>
    </w:p>
    <w:p>
      <w:pPr>
        <w:pStyle w:val="Normal"/>
        <w:widowControl w:val="false"/>
        <w:spacing w:lineRule="exact" w:line="3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Твой личный стартап»</w:t>
      </w:r>
      <w:r>
        <w:rPr/>
        <w:t xml:space="preserve"> – исследовательские, социально значимые проекты и решения по преобразованию жизни, описание конкретных дел, социальных акций, инициатив, направленных продвижение волонтерских, экологических, тимуровских акц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Свой голос»</w:t>
      </w:r>
      <w:r>
        <w:rPr/>
        <w:t xml:space="preserve"> – описание конкретной медиаинициативы по отражению событий молодежной жизни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Площадка моих возможностей»</w:t>
      </w:r>
      <w:r>
        <w:rPr/>
        <w:t xml:space="preserve"> – конкретные дела и проекты с демонстрацией роли и значения детских общественных организаций, Российского движения школьников в жизни общества; деятельность разновозрастных отрядов по месту жительства, описание конкретных дел, социальных акций, инициатив, в основе которых лежит идея преобразования края, защита проектов и др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Я и мир вокруг меня»</w:t>
      </w:r>
      <w:r>
        <w:rPr/>
        <w:t xml:space="preserve"> – исследовательские работы, раскрывающие актуальные вопросы социологии профессий, СМИ, семьи; изучение социальных процессов и социальных изменений, массового поведения, массовых сообществ и социальных движений; проблемы психологии спорта и здорового образа жизни, психология образования, психология развития и возрастная психология, психология переговоров и разрешения конфликтов, киберпсихология др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Детская дипломатия»</w:t>
      </w:r>
      <w:r>
        <w:rPr/>
        <w:t xml:space="preserve"> – исследовательские и проектные работы об использование иностранного языка в СМИ и Интернете, проблемы молодёжи и пути их решения; размышления о роли языкового общения в современном мире, изучение истории дипломатии и связей России с другими странами и народами, знакомство с международным этикетом, развитие сотрудничества на уровне детских организаций и образовательных учреждений и др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Счастливы вместе»</w:t>
      </w:r>
      <w:r>
        <w:rPr/>
        <w:t xml:space="preserve"> – аргументированные повествования о ценностях семьи, о совместном семейном досуге, о семейных маленьких и больших традициях, которые сближают домочадцев и приносят в дом гармонию, чувство сплоченности и единств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«Приезжайте в гости к нам»</w:t>
      </w:r>
      <w:r>
        <w:rPr/>
        <w:t xml:space="preserve"> – исследовательские и социально значимые проекты об исторических, природных, православных достопримечательностях своего края, об уникальных людях, о новых туристических маршрутах, об акциях восстановления памятников.</w:t>
      </w:r>
    </w:p>
    <w:p>
      <w:pPr>
        <w:pStyle w:val="Normal"/>
        <w:widowControl w:val="false"/>
        <w:spacing w:lineRule="exact" w:line="31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jc w:val="both"/>
        <w:rPr>
          <w:b/>
          <w:b/>
        </w:rPr>
      </w:pPr>
      <w:r>
        <w:rPr>
          <w:b/>
        </w:rPr>
        <w:t>Конкурс «Тепло сердец – тепло ладошек» (создание тактильной рукодельной книги для детей) до 25 февраля 2022 года.</w:t>
      </w:r>
    </w:p>
    <w:p>
      <w:pPr>
        <w:pStyle w:val="Normal"/>
        <w:widowControl w:val="false"/>
        <w:spacing w:lineRule="exact" w:line="317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инаци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оминация «Мягкая сказка» (художественная тактильная книга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оминация «Особая книжка для пальчиков» (учебное тактильное пособи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оминация «Я сам/сама» (учебное тактильное пособие по формированию социально-бытовых навыков: застегивать пуговицы, молнию, умение заплести косу, зашнуровать обувь, различать лицевую часть одежды и изнанку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оминация – «Мир вокруг нас». </w:t>
      </w:r>
    </w:p>
    <w:p>
      <w:pPr>
        <w:pStyle w:val="Normal"/>
        <w:widowControl w:val="false"/>
        <w:spacing w:lineRule="exact" w:line="317"/>
        <w:jc w:val="both"/>
        <w:rPr/>
      </w:pPr>
      <w:r>
        <w:rPr/>
        <w:t>Для создания тактильных рукодельных книг приветствуются любые темы. Каждая номинация предполагает три возрастных категории: для самых маленьких (до 4-х лет); для дошкольников (до 7 лет) и младших школьников (до 11 лет).</w:t>
      </w:r>
    </w:p>
    <w:p>
      <w:pPr>
        <w:pStyle w:val="Normal"/>
        <w:widowControl w:val="false"/>
        <w:spacing w:lineRule="exact" w:line="3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Администратор</dc:creator>
  <dc:description/>
  <cp:keywords/>
  <dc:language>en-US</dc:language>
  <cp:lastModifiedBy>User</cp:lastModifiedBy>
  <dcterms:modified xsi:type="dcterms:W3CDTF">2021-12-08T08:49:00Z</dcterms:modified>
  <cp:revision>11</cp:revision>
  <dc:subject/>
  <dc:title/>
</cp:coreProperties>
</file>