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 на слет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 мая 2008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№ 1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С изменениями и дополнениями от 18.05.2017 г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ав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юза детских общественных объединений «Лучезарные»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льшемурашкинского района Нижегородской области</w:t>
      </w:r>
    </w:p>
    <w:p>
      <w:pPr>
        <w:pStyle w:val="Style18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1. Союз детских общественных объединений «Лучезарные» Большемурашкинского района», именуемый в дальнейшем Союз - добровольная, самодеятельная, самоуправляемая, общественная организация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диняющая отдельных граждан и общественные объединения на основе добровольности, равноправия членов, общности их интересов, законности, самоуправления и гласности для реализации целей, указанных в настоящем устав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</w:t>
      </w:r>
      <w:r>
        <w:rPr>
          <w:rFonts w:cs="Times New Roman" w:ascii="Times New Roman" w:hAnsi="Times New Roman"/>
          <w:sz w:val="24"/>
          <w:szCs w:val="24"/>
        </w:rPr>
        <w:t>Союз детских общественных объединений «Лучезарные» является субъектом общественной организации «Союз пионерских организаций» Нижегородской област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1.3. Союз действует в соответствии с действующим   законодательством,   Конституцией   РФ,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Гражданским кодексом РФ, ФЗ "О некоммерческих организациях", ФЗ "О государственной поддержке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молодежных и детских общественных объединений", иными законодательными актами РФ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м уставом и руководствуется нормами и принципами международных правовых акто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4. </w:t>
      </w:r>
      <w:r>
        <w:rPr>
          <w:rFonts w:cs="Times New Roman" w:ascii="Times New Roman" w:hAnsi="Times New Roman"/>
          <w:sz w:val="24"/>
          <w:szCs w:val="24"/>
        </w:rPr>
        <w:t>Союз имеет свою символику и атрибутику, утвержденные районным слетом. Каждое детское объединение, входящее в состав Союза может иметь свои символы и атрибуты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Символы и атрибуты: эмблема, жёлтый галстук, салют.</w:t>
      </w:r>
    </w:p>
    <w:p>
      <w:pPr>
        <w:pStyle w:val="Style18"/>
        <w:numPr>
          <w:ilvl w:val="1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из: «За Родину, добро и справедливость!»</w:t>
      </w:r>
    </w:p>
    <w:p>
      <w:pPr>
        <w:pStyle w:val="Style18"/>
        <w:numPr>
          <w:ilvl w:val="1"/>
          <w:numId w:val="6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юз осуществляет свою деятельность на территории Большемурашкинского района Нижегородской области. Место нахождения руководящего органа Союза - 606360, Нижегородская область, р.п. Большое Мурашкино, ул. Свободы, д. 88.</w:t>
      </w:r>
    </w:p>
    <w:p>
      <w:pPr>
        <w:pStyle w:val="Style18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Основные цели, задачи, принципы  деятельности, права и обязанности Союза</w:t>
      </w:r>
    </w:p>
    <w:p>
      <w:pPr>
        <w:pStyle w:val="Style18"/>
        <w:numPr>
          <w:ilvl w:val="0"/>
          <w:numId w:val="0"/>
        </w:numPr>
        <w:spacing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.1.    Ц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очь каждому члену организации познавать и улучшать окружающий мир, учить их делать добро, расти достойными гражданами Отечества.</w:t>
      </w:r>
    </w:p>
    <w:p>
      <w:pPr>
        <w:pStyle w:val="Style18"/>
        <w:numPr>
          <w:ilvl w:val="0"/>
          <w:numId w:val="0"/>
        </w:numPr>
        <w:spacing w:before="0" w:after="0"/>
        <w:ind w:left="0" w:hanging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.2.   Задачи:</w:t>
      </w:r>
    </w:p>
    <w:p>
      <w:pPr>
        <w:pStyle w:val="Style18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влекает к реализации целей и задач общественность, организации, предприятия и учреждения, а также отдельных граждан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8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ирование общественности о своей деятельности, используя средства массовой информации и другие возможности;</w:t>
      </w:r>
    </w:p>
    <w:p>
      <w:pPr>
        <w:pStyle w:val="Style18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риоритетов детских интересов и реализация их на практике, объединение членов Союза на основе общих программ и проектов;</w:t>
      </w:r>
    </w:p>
    <w:p>
      <w:pPr>
        <w:pStyle w:val="Style18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йствует развитию интеллектуального творчества, духовной культуры подрастающего поколения;</w:t>
      </w:r>
    </w:p>
    <w:p>
      <w:pPr>
        <w:pStyle w:val="Style18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 конференций, семинаров, конкурсов, акций, учебных, спортивно- оздоровительных, и культурно-массовых мероприятий, связанных с деятельностью Союза;</w:t>
      </w:r>
    </w:p>
    <w:p>
      <w:pPr>
        <w:pStyle w:val="Style18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готовление и распространение учебных, методических и информационных материалов в помощь членам Союза;</w:t>
      </w:r>
    </w:p>
    <w:p>
      <w:pPr>
        <w:pStyle w:val="Style18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е деятельности по сбору, хранению, обработке материалов, созданию информационных банков данных по профилю деятельности Союза;</w:t>
      </w:r>
    </w:p>
    <w:p>
      <w:pPr>
        <w:pStyle w:val="Style18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е иной деятельности, не запрещенной действующим законодательством, в соответствии с уставными целями и задачами.</w:t>
      </w:r>
    </w:p>
    <w:p>
      <w:pPr>
        <w:pStyle w:val="Style18"/>
        <w:numPr>
          <w:ilvl w:val="0"/>
          <w:numId w:val="0"/>
        </w:numPr>
        <w:spacing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 Принципы деятельности:</w:t>
      </w:r>
    </w:p>
    <w:p>
      <w:pPr>
        <w:pStyle w:val="Style18"/>
        <w:numPr>
          <w:ilvl w:val="0"/>
          <w:numId w:val="4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 интересов ребенка, забота о его развитии и соблюдение его прав;</w:t>
      </w:r>
    </w:p>
    <w:p>
      <w:pPr>
        <w:pStyle w:val="Style18"/>
        <w:numPr>
          <w:ilvl w:val="0"/>
          <w:numId w:val="4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ость для сотрудничества во имя детей;</w:t>
      </w:r>
    </w:p>
    <w:p>
      <w:pPr>
        <w:pStyle w:val="Style18"/>
        <w:numPr>
          <w:ilvl w:val="0"/>
          <w:numId w:val="4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связь педагогического управления и детского самоуправления.</w:t>
      </w:r>
    </w:p>
    <w:p>
      <w:pPr>
        <w:pStyle w:val="Style18"/>
        <w:numPr>
          <w:ilvl w:val="0"/>
          <w:numId w:val="0"/>
        </w:numPr>
        <w:spacing w:before="0" w:after="0"/>
        <w:ind w:left="0" w:hanging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4.  Союз имеет право:</w:t>
      </w:r>
    </w:p>
    <w:p>
      <w:pPr>
        <w:pStyle w:val="Style18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ать с инициативами по различным вопросам общественной жизни.</w:t>
      </w:r>
    </w:p>
    <w:p>
      <w:pPr>
        <w:pStyle w:val="Style18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 распространять информацию о своей деятельности.</w:t>
      </w:r>
    </w:p>
    <w:p>
      <w:pPr>
        <w:pStyle w:val="Style18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выработке решений органов местного самоуправления в порядке и объеме, предусмотренном законодательством об общественных объединениях.</w:t>
      </w:r>
    </w:p>
    <w:p>
      <w:pPr>
        <w:pStyle w:val="Style18"/>
        <w:numPr>
          <w:ilvl w:val="0"/>
          <w:numId w:val="0"/>
        </w:numPr>
        <w:spacing w:before="0" w:after="0"/>
        <w:ind w:left="0" w:firstLine="72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5. Союз обязан:</w:t>
      </w:r>
    </w:p>
    <w:p>
      <w:pPr>
        <w:pStyle w:val="Normal"/>
        <w:numPr>
          <w:ilvl w:val="0"/>
          <w:numId w:val="5"/>
        </w:numPr>
        <w:spacing w:before="0" w:after="0"/>
        <w:ind w:left="0" w:hanging="1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законодательство РФ, общепризнанные принципы и нормы международного права, касающиеся сферы его деятельности, а также нормы, предусмотренные его уставом;</w:t>
      </w:r>
    </w:p>
    <w:p>
      <w:pPr>
        <w:pStyle w:val="Normal"/>
        <w:numPr>
          <w:ilvl w:val="0"/>
          <w:numId w:val="5"/>
        </w:numPr>
        <w:spacing w:before="0" w:after="0"/>
        <w:ind w:left="0" w:hanging="1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ть гласность в своей деятельности;</w:t>
      </w:r>
    </w:p>
    <w:p>
      <w:pPr>
        <w:pStyle w:val="Normal"/>
        <w:numPr>
          <w:ilvl w:val="0"/>
          <w:numId w:val="5"/>
        </w:numPr>
        <w:spacing w:before="0" w:after="0"/>
        <w:ind w:left="0" w:hanging="1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едставлять отчет о своей деятельности в вышестоящие орган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вступления в Союз. Права и обязанности членов Союза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1.Членство в Союзе  является добровольным.</w:t>
      </w:r>
    </w:p>
    <w:p>
      <w:pPr>
        <w:pStyle w:val="Style18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ленами Союза могут быт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е Российской Федерации, иностранные граждане и лица без гражданства, принимающие личное участие в работе Союза с 8 лет;</w:t>
      </w:r>
      <w:r>
        <w:rPr>
          <w:rFonts w:cs="Times New Roman" w:ascii="Times New Roman" w:hAnsi="Times New Roman"/>
          <w:sz w:val="24"/>
          <w:szCs w:val="24"/>
        </w:rPr>
        <w:t xml:space="preserve"> детские общественные объединения, признающие настоящий устав, осуществляющие деятельность, не противоречащую реализации цели и задач, принципов Союза.</w:t>
      </w:r>
    </w:p>
    <w:p>
      <w:pPr>
        <w:pStyle w:val="Style18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в члены Союза осуществляется Координационным Советом Союза на основании письменного заявления руководителя вступающего в Союз детского объединения, копии устава (положения).</w:t>
      </w:r>
    </w:p>
    <w:p>
      <w:pPr>
        <w:pStyle w:val="Style18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ство в Союзе может быть прекращено Координационным Советом Союза в случае:</w:t>
      </w:r>
    </w:p>
    <w:p>
      <w:pPr>
        <w:pStyle w:val="Style18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кращения деятельности члена Союза;</w:t>
      </w:r>
    </w:p>
    <w:p>
      <w:pPr>
        <w:pStyle w:val="Style18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сключения члена Союза за действия, противоречащие настоящему уставу;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бровольного выхода из состава Союза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2. Члены Союза имеют право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меть свои уставы и программные документы, не противоречащие целям Союза, вести самостоятельную деятельность, определять ее содержани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вного представительства на слете и в Совете Союз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частвовать в выработке основных направлений развития Союза, принимать участие в разработке и реализации детских программ, во всех мероприятиях Союз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запрашивать и получать информацию о деятельности Союза, ходе реализации решений руководящего органа Союза, получать консультационную и информационную, методическую и практическую помощь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ращаться в Совет Союза за помощью в защите и реализации своих прав и законных интересов, использовать в этих целях все возможности Союз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 свободный выход из состава Союза, при этом руководящий орган общественного объединения - члена Союза письменно уведомляет Совет Союза о своем решен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быть членами других общественных объединений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3. Члены Союза обязан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соблюдать положения настоящего устава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активно участвовать в деятельности Союз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ыполнять решения Координационного Совета Союз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гулярно информировать Координационный Совет Союза о своей деятельност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пагандировать деятельность Союз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Структура Союза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Основой Союза являются детские общественные объединения, признающие устав Союза и активно участвующие в деятельности «Союза детских общественных объединений и организаций «Лучезарные».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Детские общественные объединения и объединения создаются по желанию детей для реализации своих интересов, не противоречащих целям настоящего устав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и детских общественных объединениях и организациях  могут создаваться группы младших школьников, в которых дети готовятся стать участниками детского объедин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Органы самоуправления Союз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Детские общественные объединения и организации, входящие в состав Союза сами определяют свои органы самоуправл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ысшим органом Союза является слет, который созывается не реже одного раза в три года. Решение о созыве слета принимает Координационный Совет Союза, он же определяет норму представительства и порядок избрания делегатов. Внеочередной слет созывается по инициативе Координационного Совета Союза или по предложению не менее 1/3 объединений-членов Союза. Слет правомочен, если в его работе принимают участие более половины избранных делегатов. Решения на слете принимаются открытым прямым голосованием большинством голосов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1.К исключительной компетенции слета относятс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тверждение устава Союз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несение изменений и дополнений в устав Союз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тверждение отчетов о деятельности председателя  Координационного Совета Союз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пределение общих направлений по актуальным проблемам детского движения и основных направлений деятельности Союза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брание сроком на три года председателя Координационного Союза, заместителя председателя Союз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збрание членов Координационного Совета Союза и утверждение его состава с учетом прямого делегирования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Координационный Совет Союза является постоянно действующим коллегиальным руководящим органом Союза в период между слетам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1. Функции Координационного Совета Союза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выполнение решений слета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ует районные программы деятельности и развития Союза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яет Союз в государственных и общественных организациях, объединяет их усилия в решении вопросов, связанных с деятельностью Союза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таивает права и интересы Союза в государственных и общественных организациях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ает, обобщает, распространяет опыт детских общественных объединений, входящих в состав Союза оказывает им необходимую организационно-методическую помощь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ает награды и поощрения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Порядок внесения изменений и дополнений в устав Союз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Все изменения и дополнения в устав Союза  рассматриваются и принимаются большинством голосов - не менее 2/3 голосов избранных делегатов слет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7.Сотрудничеств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Союз сотрудничает с детскими, молодежными и другими общественными организациями, чьи цели не противоречат уставу Союз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Прекращение деятельности Союз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Решение  о прекращении деятельности принимается слетом «Союза детских общественных объединений «Лучезарные», если за это решение проголосует не менее 2/3 делегатов избранных на сле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2:51:00Z</dcterms:created>
  <dc:creator>FuckYouBill</dc:creator>
  <dc:description/>
  <cp:keywords/>
  <dc:language>en-US</dc:language>
  <cp:lastModifiedBy>Администратор</cp:lastModifiedBy>
  <cp:lastPrinted>2017-11-09T14:47:00Z</cp:lastPrinted>
  <dcterms:modified xsi:type="dcterms:W3CDTF">2017-11-09T11:54:00Z</dcterms:modified>
  <cp:revision>9</cp:revision>
  <dc:subject/>
  <dc:title/>
</cp:coreProperties>
</file>