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ind w:hanging="0"/>
        <w:jc w:val="center"/>
        <w:rPr/>
      </w:pPr>
      <w:r>
        <w:rPr>
          <w:b/>
          <w:sz w:val="28"/>
          <w:szCs w:val="28"/>
        </w:rPr>
        <w:t xml:space="preserve">о конкурсе </w:t>
      </w:r>
      <w:r>
        <w:rPr>
          <w:b/>
          <w:sz w:val="28"/>
        </w:rPr>
        <w:t xml:space="preserve">проектов и исследовательских работ 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Отходы в доходы»</w:t>
      </w:r>
    </w:p>
    <w:p>
      <w:pPr>
        <w:pStyle w:val="Normal1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курс «Отходы в дох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соответствии с пунктом 5.2 областной целевой программы «Развитие системы обращения с отходами производства  и потребления в Нижегородской области на 2009-2015годы»          (далее – Программа) в целях повышения уровня информированности населения       о развитии системы обращения с отходами производства и потребления                     в Нижегородской области и заинтересованности различных целевых аудиторий, воспитания экологической культуры школьников, обобщения позитивного творческого опыта реализации экологических проектов, а также обеспечения информационной поддержки реализуемых технических мероприятий Программы.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Учредители Конкурса</w:t>
      </w:r>
    </w:p>
    <w:p>
      <w:pPr>
        <w:pStyle w:val="Normal"/>
        <w:ind w:left="72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 Министерство экологии и природных ресурсов Нижегородской области и Нижегородская региональная общественная организация «Экологический центр «Дро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заинтересованные организации и граждане любого возраста, в том числе различные образовательные учреждения Нижегородской области (общеобразовательные школы, учреждения дополнительного образования детей, учреждения высшего и среднего профессионального образования), общественные организации, семейные творческие коллективы, а также мастера художественного творчества и др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Номинации Конкурса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следующих  номинациях: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олее подробное описание номинаций см. в Приложении № 2)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Проекты – </w:t>
      </w:r>
      <w:r>
        <w:rPr>
          <w:sz w:val="28"/>
          <w:szCs w:val="28"/>
        </w:rPr>
        <w:t xml:space="preserve">творческие работы, выполненные из разнообразных отходов и вторсырья (отслуживших вещей, разнообразных упаковок и пр.):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Экосумка»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грушка своими руками»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лезная штука»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оциальные и бизнес-проекты – </w:t>
      </w:r>
      <w:r>
        <w:rPr>
          <w:sz w:val="28"/>
          <w:szCs w:val="28"/>
        </w:rPr>
        <w:t xml:space="preserve">различные проекты, посвященные грамотному и цивилизованному обращению с отходами: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8"/>
          <w:szCs w:val="28"/>
        </w:rPr>
        <w:tab/>
        <w:t>«</w:t>
      </w:r>
      <w:r>
        <w:rPr>
          <w:sz w:val="28"/>
          <w:szCs w:val="28"/>
        </w:rPr>
        <w:t xml:space="preserve">Отличная идея!» 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Исследовательские работы – </w:t>
      </w:r>
      <w:r>
        <w:rPr>
          <w:sz w:val="28"/>
          <w:szCs w:val="28"/>
        </w:rPr>
        <w:t>самостоятельные исследова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вященные различным аспектам переработки отходов и организации раздельного сбора отходов:</w:t>
      </w:r>
    </w:p>
    <w:p>
      <w:pPr>
        <w:pStyle w:val="Normal"/>
        <w:spacing w:lineRule="auto" w:line="360"/>
        <w:ind w:left="360" w:firstLine="360"/>
        <w:rPr/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Рециклинг в наши дни»;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«Раздельный сбор отходов».</w:t>
      </w:r>
    </w:p>
    <w:p>
      <w:pPr>
        <w:pStyle w:val="Normal"/>
        <w:ind w:left="357" w:firstLine="35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рядок и сроки проведения Конкурса</w:t>
      </w:r>
    </w:p>
    <w:p>
      <w:pPr>
        <w:pStyle w:val="Normal"/>
        <w:ind w:left="72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ки на участие в Конкурсе и работы </w:t>
      </w:r>
      <w:r>
        <w:rPr>
          <w:b/>
          <w:bCs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представляются</w:t>
      </w:r>
      <w:r>
        <w:rPr>
          <w:b/>
          <w:sz w:val="28"/>
          <w:szCs w:val="28"/>
        </w:rPr>
        <w:t xml:space="preserve">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октября 2013 года</w:t>
      </w:r>
      <w:r>
        <w:rPr>
          <w:sz w:val="28"/>
          <w:szCs w:val="28"/>
        </w:rPr>
        <w:t xml:space="preserve"> включительно в Нижегородскую региональную общественную организацию «Экологический центр «Дронт» на электронный адрес </w:t>
      </w:r>
      <w:hyperlink r:id="rId2">
        <w:r>
          <w:rPr>
            <w:rStyle w:val="InternetLink"/>
          </w:rPr>
          <w:t>pautovat@mail.ru</w:t>
        </w:r>
      </w:hyperlink>
      <w:r>
        <w:rPr>
          <w:sz w:val="28"/>
          <w:szCs w:val="28"/>
        </w:rPr>
        <w:t xml:space="preserve"> , тема письма: «Отходы в дох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соответствовать требованиям к оформлению работ. К каждой работе должна прилагаться заяв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– бесплат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не рецензируются, не возвращаются и могут быть в дальнейшем использованы без дополнительного разрешения автора в некоммерческих целях. Предоставление работ на конкурс является согласием с условиями конкурса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приглашаются на итоговую выставку, на которую нужно будет (по возможности) предоставить свою конкурсную работу (изделие) либо  стенд о своей работе на листе формата А1.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выставка состоится в последней декаде октября 2013 года, на выставке будут подведены итоги конкурса и произведено награждение победителей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6"/>
        <w:jc w:val="both"/>
        <w:rPr/>
      </w:pPr>
      <w:r>
        <w:rPr>
          <w:b/>
          <w:sz w:val="28"/>
          <w:szCs w:val="28"/>
        </w:rPr>
        <w:t xml:space="preserve">Проекты. </w:t>
      </w:r>
      <w:r>
        <w:rPr>
          <w:sz w:val="28"/>
          <w:szCs w:val="28"/>
        </w:rPr>
        <w:t>На конкурс необходимо предоставить в электронном виде фотографию изделия (или несколько фотографий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описание его и процесса его изготовления, написанное в свободной форме. Обязательно нужно указать размеры изделия.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b/>
          <w:sz w:val="28"/>
          <w:szCs w:val="28"/>
        </w:rPr>
        <w:t>Социальные и бизнес проекты и исследовательские работы</w:t>
      </w:r>
      <w:r>
        <w:rPr>
          <w:sz w:val="28"/>
          <w:szCs w:val="28"/>
        </w:rPr>
        <w:t xml:space="preserve"> должны быть оформлены в соответствии со стандартными требованиями к оформлению исследовательских и проектных работ и иметь следующую структуру: титульный лист, введение, цели и задачи, основная часть, выводы, список использованной литературы.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Работы предоставляются на конкурс только в электронном виде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, одинарный или полуторный интервал, поля 2 см с каждой стороны.  Работа должна быть сохранена одним файлом. Размер работы не должен превышать 20 Мб. 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оформленные в виде слайдовых презентаций, не принимаются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Жюри Конкурса </w:t>
      </w:r>
    </w:p>
    <w:p>
      <w:pPr>
        <w:pStyle w:val="Normal"/>
        <w:ind w:left="72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нкурсных работ учредители Конкурса формируют жюри из числа сотрудников министерства экологии и природных ресурсов Нижегородской области, Нижегородской региональной общественной организации «Экологический центр «Дронт», а также из компетентных специалистов из сторонних организац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осуществляет экспертную оценку конкурсных работ и определяет победителей (1 место) и призеров (2, 3 места) в каждой номинации. Решение жюри оформляется протоколом и обжалованию не подлежит.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ритерии оценки конкурсных работ</w:t>
      </w:r>
    </w:p>
    <w:p>
      <w:pPr>
        <w:pStyle w:val="Normal"/>
        <w:ind w:left="72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проектов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ность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ность, аккуратность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конструкции.</w:t>
      </w:r>
    </w:p>
    <w:p>
      <w:pPr>
        <w:pStyle w:val="Normal"/>
        <w:tabs>
          <w:tab w:val="clear" w:pos="720"/>
          <w:tab w:val="left" w:pos="1069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оциальных и бизнес-проектов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менения на практик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ресурсосберегающий и природоохранный эффект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и правильность оформ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сследовательских работ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изучения проблем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исследования, новизна полученных результат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й вклад ав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suppressAutoHyphens w:val="false"/>
        <w:ind w:left="0" w:right="11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дведение итогов Конкурса</w:t>
      </w:r>
    </w:p>
    <w:p>
      <w:pPr>
        <w:pStyle w:val="Normal"/>
        <w:keepNext w:val="true"/>
        <w:suppressAutoHyphens w:val="false"/>
        <w:ind w:left="720" w:right="113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(1 место) и призеры Конкурса (2, 3 места) во всех номинациях награждаются дипломами победителей и призеров Конкурса и ценными приз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происходит на итоговом мероприятии, на котором также будет организована выставка лучших работ и мастер-классы победителей конкур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получают свидетельства участников конкур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введение дополнительных поощрительных мест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тор конкурса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бъединения «Оберег» при НРОО «Экологический центр «Дронт»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ашова Татьяна Валерьевна, 8-906-36-29-664, </w:t>
      </w:r>
      <w:hyperlink r:id="rId3">
        <w:r>
          <w:rPr>
            <w:rStyle w:val="InternetLink"/>
          </w:rPr>
          <w:t>pautovat@mail.ru</w:t>
        </w:r>
      </w:hyperlink>
    </w:p>
    <w:p>
      <w:pPr>
        <w:sectPr>
          <w:type w:val="nextPage"/>
          <w:pgSz w:w="11906" w:h="16838"/>
          <w:pgMar w:left="851" w:right="851" w:gutter="0" w:header="0" w:top="798" w:footer="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hanging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1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  <w:r>
        <w:rPr>
          <w:sz w:val="24"/>
          <w:szCs w:val="28"/>
        </w:rPr>
        <w:t xml:space="preserve">о конкурсе </w:t>
      </w:r>
      <w:r>
        <w:rPr>
          <w:sz w:val="24"/>
        </w:rPr>
        <w:t xml:space="preserve">проектов и  </w:t>
      </w:r>
    </w:p>
    <w:p>
      <w:pPr>
        <w:pStyle w:val="Normal1"/>
        <w:ind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исследовательских работ «Отходы в доходы»</w:t>
      </w:r>
      <w:r>
        <w:rPr>
          <w:sz w:val="24"/>
          <w:szCs w:val="24"/>
        </w:rPr>
        <w:t xml:space="preserve">, </w:t>
        <w:br/>
        <w:t xml:space="preserve">                                                                                     утвержденного Приказом министерства экологии </w:t>
        <w:br/>
        <w:t xml:space="preserve">                                                                                      и природных ресурсов Нижегородской области</w:t>
      </w:r>
    </w:p>
    <w:p>
      <w:pPr>
        <w:pStyle w:val="14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«______»  от «____» ______________ 2013 г.</w:t>
      </w:r>
    </w:p>
    <w:p>
      <w:pPr>
        <w:pStyle w:val="Normal1"/>
        <w:ind w:left="5400" w:hanging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а заявки</w:t>
      </w:r>
    </w:p>
    <w:p>
      <w:pPr>
        <w:pStyle w:val="Normal1"/>
        <w:ind w:hanging="0"/>
        <w:jc w:val="center"/>
        <w:rPr/>
      </w:pPr>
      <w:r>
        <w:rPr>
          <w:b/>
          <w:bCs/>
          <w:sz w:val="32"/>
          <w:szCs w:val="32"/>
        </w:rPr>
        <w:t xml:space="preserve">для участия в </w:t>
      </w:r>
      <w:r>
        <w:rPr>
          <w:b/>
          <w:sz w:val="32"/>
          <w:szCs w:val="32"/>
        </w:rPr>
        <w:t xml:space="preserve">конкурсе </w:t>
      </w:r>
      <w:r>
        <w:rPr>
          <w:b/>
          <w:sz w:val="32"/>
        </w:rPr>
        <w:t>проектов и исследовательских работ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>«Отходы в дох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конкурс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авторов)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 (организации) (если есть)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лефон/факс, почтовый адре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ндексом)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контактного лица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росьба указывать те электронные адреса, которыми Вы регулярно пользуетесь, и по которым действительно можно с Вами связаться) 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форме вы можете принять участие в итоговой выставке (выберите вариант ответа)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гу оформить стен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гу предоставить на выставку свое изделие (для проект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могу принять участие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hanging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1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  <w:r>
        <w:rPr>
          <w:sz w:val="24"/>
          <w:szCs w:val="28"/>
        </w:rPr>
        <w:t xml:space="preserve">о конкурсе </w:t>
      </w:r>
      <w:r>
        <w:rPr>
          <w:sz w:val="24"/>
        </w:rPr>
        <w:t xml:space="preserve">проектов и  </w:t>
      </w:r>
    </w:p>
    <w:p>
      <w:pPr>
        <w:pStyle w:val="Normal1"/>
        <w:ind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исследовательских работ «Отходы в доходы»</w:t>
      </w:r>
      <w:r>
        <w:rPr>
          <w:sz w:val="24"/>
          <w:szCs w:val="24"/>
        </w:rPr>
        <w:t xml:space="preserve">, </w:t>
        <w:br/>
        <w:t xml:space="preserve">                                                                                     утвержденного Приказом министерства экологии </w:t>
        <w:br/>
        <w:t xml:space="preserve">                                                                                      и природных ресурсов Нижегородской области</w:t>
      </w:r>
    </w:p>
    <w:p>
      <w:pPr>
        <w:pStyle w:val="Normal1"/>
        <w:ind w:left="5400" w:hanging="27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_»  от «____» ______________ 2013 г.</w:t>
      </w:r>
    </w:p>
    <w:p>
      <w:pPr>
        <w:pStyle w:val="Normal"/>
        <w:ind w:left="5500" w:hanging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номинаций конкурса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ЕКТЫ</w:t>
      </w:r>
      <w:r>
        <w:rPr>
          <w:b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творческие работы, а именно – изделия, выполненные из  отслуживших вещей, разнообразных отходов и вторсырья (пластика, разнообразных упаковок, деталей бытовой техники и пр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проектов выделяется три номинации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СУМ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зличные сумки, рюкзаки, авоськи, изготовленные из старой одежды, лоскутков и других вторичных материа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сумка» - это слово в последние годы прочно прижилось в лексиконе экологических активистов и тех, кто относится к природе ответственно. Экосумку носят с собой в обычной сумке или рюкзаке, чтобы в нужный момент заменить ею пакет в супермаркете. За несколько лет одна экосумка способна заменить сотни, а то и тысячи одноразовых пластиковых пакетов. Ежегодно в мире производится около триллиона пакетов, для их производства тратятся нефть, энергия и вода, а потом, после недолгой службы, они заполняют свалки. Удобные, прочные, красивые и оригинальные экосумки, да еще и сделанные из отслужившей одежды (например, джинсов) или связанные из  пряжи от предварительно также отслуживших вязаных изделий – это очень ценная вещь! В качестве экосумки могут также служить авоськи, сумки, связанные из пакетов – словом, применяйте собственную фантазию и ищите полезный опыт в Интерн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ГРУШКА СВОИМИ РУКАМИ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 избыточного потребления природных ресурсов игрушки тоже становятся частью экологической проблемы. Зачастую их делают из неэкологичных материалов, они очень некачественные и быстро выходят из строя (что стимулирует покупку новых), а в результате также переполняют свалки. А ведь игрушки можно и чинить, давая им вторую жизнь, и делать новые игрушки – конструкторы, мягкие игрушки и пр. – из отслуживших вещей.</w:t>
      </w:r>
    </w:p>
    <w:p>
      <w:pPr>
        <w:pStyle w:val="Normal"/>
        <w:ind w:left="357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ЕЗНАЯ ШТУ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езная штука» - это такая вещь, которая, будучи сделана из мусора (все тех же отслуживших вещей, упаковки и пр.), служит верой и правдой! Которая отнюдь не является бесполезной декорацией, пылесборником и «вещью в себе». Она функциональна и практична. Это может быть все, что угодно, от предмета мебели до одежды, от совка для мусора до дачного душа и пр.   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bCs/>
          <w:sz w:val="28"/>
          <w:szCs w:val="28"/>
        </w:rPr>
        <w:t>СОЦИАЛЬНЫЕ И БИЗНЕС-ПРОЕКТЫ</w:t>
      </w:r>
      <w:r>
        <w:rPr>
          <w:b/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зличные проекты, посвященные грамотному и цивилизованному обращению с отход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тся одна номинация. 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ТЛИЧНАЯ ИДЕЯ!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роект может быть посвящен раздельному сбору отходов на разных уровнях (дома, в школе, в организации, во дворе, в городе и т.д.), переработке и вторичному использованию различных видов отходов, предотвращению образования лишних отходов, а также организации обмена старыми вещами - фри-маркетов, буккросинга и пр. 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bCs/>
          <w:sz w:val="28"/>
          <w:szCs w:val="28"/>
        </w:rPr>
        <w:t>ИССЛЕДОВАТЕЛЬСКИЕ РАБОТЫ</w:t>
      </w:r>
      <w:r>
        <w:rPr>
          <w:b/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самостоятельные исследования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вященные различным аспектам переработки отходов и организации раздельного сбора отход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тся две номинации: 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ЦИКЛИНГ В НАШИ ДН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и дни и в нашей стране, и в других странах многие отходы уже перерабатываются, из них производятся материалы и изделия, часть из которых продается на прилавках магазинов в качестве одежды, предметов быта, канцелярских принадлежностей. Вы можете исследовать российский рынок товаров из вторсырья, выяснить, продаются ли они в нашей области, что это за товары. Попробуйте приблизительно оценить, насколько их «экологический рюкзак» (суммарные затраты ресурсов и энергии при производстве) ниже, чем у аналогичных товаров из первичного сыр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по переработке отходов есть и в нашей области, и в других областях России. Вы можете исследовать их деятельность: взять интервью у сотрудников и руководителей, задать вопрос, откуда поступает вторсырье, у кого они его закупают, что из него производят, как выглядит процесс переработки, куда затем продают готовую продукцию, с какими проблемами сталкиваются.  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ЬНЫЙ СБОР ОТХОД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номинации предлагается провести небольшой социологический опрос населения (можно взять различные группы населения и затем сравнить их ответы) по поводу раздельного сбора отходов. Возможная тематика вопросов – знают ли люди, что такое раздельный сбор отходов? Если да, то какая его организация была бы лично для них удобна? Собирают ли люди уже сейчас что-то раздельно (например, кухонные отходы для компостирования)? Готовы ли люди собирать отходы раздельно? Знают ли люди, что некоторые бытовые отходы опасны, и как они с ними обращаются? После анкетирования нужно проанализировать ответы и сделать вы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 можете исследовать, сколько и  каких отходов образуются в различных домохозяйствах (например, у вас дома), какие из них можно повторно использовать или переработать, насколько это может быть рентабельно и т.д. </w:t>
      </w:r>
    </w:p>
    <w:p>
      <w:pPr>
        <w:pStyle w:val="Normal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ascii="Webdings" w:hAnsi="Webdings" w:cs="Web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both"/>
      <w:outlineLvl w:val="3"/>
    </w:pPr>
    <w:rPr>
      <w:rFonts w:ascii="Arial Narrow" w:hAnsi="Arial Narrow" w:cs="Arial Narrow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8" w:right="0" w:hanging="1008"/>
      <w:jc w:val="right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2" w:right="0" w:hanging="1152"/>
      <w:outlineLvl w:val="5"/>
    </w:pPr>
    <w:rPr>
      <w:rFonts w:ascii="Arial Narrow" w:hAnsi="Arial Narrow" w:cs="Arial Narrow"/>
      <w:b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3"/>
    <w:qFormat/>
    <w:rPr/>
  </w:style>
  <w:style w:type="character" w:styleId="Style9">
    <w:name w:val=" Знак Знак"/>
    <w:basedOn w:val="3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ind w:firstLine="567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tovat@mail.ru" TargetMode="External"/><Relationship Id="rId3" Type="http://schemas.openxmlformats.org/officeDocument/2006/relationships/hyperlink" Target="mailto:pautova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19:00Z</dcterms:created>
  <dc:creator>Lf</dc:creator>
  <dc:description/>
  <cp:keywords/>
  <dc:language>en-US</dc:language>
  <cp:lastModifiedBy>FuckYouBill</cp:lastModifiedBy>
  <cp:lastPrinted>2013-07-25T14:17:00Z</cp:lastPrinted>
  <dcterms:modified xsi:type="dcterms:W3CDTF">2013-10-29T10:17:00Z</dcterms:modified>
  <cp:revision>3</cp:revision>
  <dc:subject/>
  <dc:title>Проект положения</dc:title>
</cp:coreProperties>
</file>